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30 жовтня 2017 року                                                                                       №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ХХІХ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ХХІХ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23 листопада 2017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ІХ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-2017 роки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хід виконання районної програми «Територіальна оборона» на 2016-2017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хід виконання «Комплексної програми розвитку фізичної культури та спорту в Красноградському районі на 2017 рі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ідтримки розвитку архівної справи у Красноградському районі на 2017-2019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продовження трудових відносин з Копитьком                             Андрієм Анатолійовичем, директором телерадіокомпанії Красноградщини «Цент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продовження трудових відносин з Терещенко                       Любов</w:t>
      </w:r>
      <w:r>
        <w:rPr>
          <w:szCs w:val="28"/>
          <w:lang w:val="ru-RU"/>
        </w:rPr>
        <w:t>’</w:t>
      </w:r>
      <w:r>
        <w:rPr>
          <w:szCs w:val="28"/>
        </w:rPr>
        <w:t>ю Павлівною, директором комунального підприємства «Архітектурне бюро Красноградського району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  <w:tab w:val="left" w:pos="53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  <w:tab w:val="left" w:pos="538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  <w:tab w:val="left" w:pos="5385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  <w:tab w:val="left" w:pos="53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продовження трудових відносин з Колодяжним                      Олександром Вікторовичем, головним лікарем Красноградської центральної районної лікар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продовження трудових відносин з Фесенком                      Олексієм Миколайовичем, головним лікарем КЗОЗ «Центр первинної медико-санітарної допомоги Красноградського район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прийняття із державної власності до спільної власності територіальних громад міста, сіл та селищ Красноградського району майнового комплексу та створення комунального закладу - Територіальний центр соціального обслуговування (надання соціальних послуг)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/>
      </w:pPr>
      <w:r>
        <w:rPr>
          <w:szCs w:val="28"/>
        </w:rPr>
        <w:t>про передачу об’єкта нерухомості з балансу КПТІ «Інвентаризатор» на баланс Територіального центру соціального обслуговування (надання соціальних послуг)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53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color w:val="FFFF00"/>
          <w:sz w:val="16"/>
          <w:szCs w:val="16"/>
          <w:lang w:val="ru-RU"/>
        </w:rPr>
      </w:pPr>
      <w:r>
        <w:rPr>
          <w:b/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райрада</dc:creator>
  <dc:description/>
  <cp:keywords/>
  <dc:language>en-US</dc:language>
  <cp:lastModifiedBy>R-525</cp:lastModifiedBy>
  <cp:lastPrinted>2017-09-26T09:28:00Z</cp:lastPrinted>
  <dcterms:modified xsi:type="dcterms:W3CDTF">2017-11-15T11:23:00Z</dcterms:modified>
  <cp:revision>4</cp:revision>
  <dc:subject/>
  <dc:title/>
</cp:coreProperties>
</file>