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09 вересн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року                                                                                      №</w:t>
      </w:r>
      <w:r>
        <w:rPr>
          <w:lang w:val="ru-RU"/>
        </w:rPr>
        <w:t xml:space="preserve"> 44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ня фізичної культури і спорту Україн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На підставі клопотання сектору молоді та спорту Красноградської районної державної адміністрації від 07 вересня 2016 року № 01-75/234, 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від 27 вересня 2005 року № 74, нагородити Грамотою Красноградської районної ради</w:t>
      </w:r>
      <w:r>
        <w:rPr>
          <w:bCs/>
          <w:iCs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center" w:pos="1418" w:leader="none"/>
        </w:tabs>
        <w:ind w:left="0" w:firstLine="709"/>
        <w:jc w:val="both"/>
        <w:rPr>
          <w:szCs w:val="28"/>
        </w:rPr>
      </w:pPr>
      <w:r>
        <w:rPr>
          <w:bCs/>
          <w:iCs/>
          <w:szCs w:val="28"/>
          <w:lang w:val="ru-RU"/>
        </w:rPr>
        <w:t>З</w:t>
      </w:r>
      <w:r>
        <w:rPr>
          <w:bCs/>
          <w:iCs/>
          <w:szCs w:val="28"/>
        </w:rPr>
        <w:t>а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</w:rPr>
        <w:t>значний особистий внесок у роботу з молоддю та розвиток її спортивних здібностей, активну громадську позицію та з нагоди                   Дня фізичної культури і спорту України:</w:t>
      </w:r>
    </w:p>
    <w:p>
      <w:pPr>
        <w:pStyle w:val="Normal"/>
        <w:tabs>
          <w:tab w:val="clear" w:pos="708"/>
          <w:tab w:val="center" w:pos="1134" w:leader="none"/>
        </w:tabs>
        <w:ind w:left="705" w:hanging="0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44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БОГАТИРЬОВ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Любов Василівну, викладача фізичного виховання Красноградського коледжу Комунального закладу «Харківська гуманітарно-педагогічна академія» Харківської обласної ради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44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РАВЧЕНК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ікторію Володимирівну, викладача фізичної культури Красноградського професійного ліцею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4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КАЧЕНК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ксану Миколаївну, викладача фізичної культури, Красноградського медичного коледжу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4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ШЕВЧЕНК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етяну Валеріївну, викладача фізичного виховання Красноградського технікуму механізації сільського господарства                  ім. Ф.Я. Тимошенка.</w:t>
      </w:r>
    </w:p>
    <w:p>
      <w:pPr>
        <w:pStyle w:val="Normal"/>
        <w:tabs>
          <w:tab w:val="clear" w:pos="708"/>
          <w:tab w:val="center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szCs w:val="28"/>
        </w:rPr>
        <w:t>За вагомі особисті досягнення з контактного карате, активну громадську позицію та з нагоди Дня фізичної культури і спорту України:</w:t>
      </w:r>
    </w:p>
    <w:p>
      <w:pPr>
        <w:pStyle w:val="Normal"/>
        <w:tabs>
          <w:tab w:val="clear" w:pos="708"/>
          <w:tab w:val="center" w:pos="1134" w:leader="none"/>
        </w:tabs>
        <w:ind w:left="70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1065" w:right="4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АЩЕНКА Рустам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хованця спортивного клубу «Буровик»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1065" w:right="4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ОВРУШЕВА Ельдар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хованця спортивного клубу «Буровик»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1065" w:right="4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ОБАКАР Віталія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хованця спортивного клубу «Буровик»;</w:t>
      </w:r>
    </w:p>
    <w:p>
      <w:pPr>
        <w:pStyle w:val="Heading"/>
        <w:numPr>
          <w:ilvl w:val="0"/>
          <w:numId w:val="3"/>
        </w:numPr>
        <w:tabs>
          <w:tab w:val="clear" w:pos="708"/>
          <w:tab w:val="center" w:pos="1134" w:leader="none"/>
        </w:tabs>
        <w:ind w:left="1065" w:right="44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ШОСТЬ Руслан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хованця спортивного клубу «Буровик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1134" w:leader="none"/>
        </w:tabs>
        <w:ind w:left="1065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 вагомі особисті досягнення з військових багатоборств, активну громадську позицію та з нагоди Дня фізичної культури і спорту Україн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ind w:left="0" w:right="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К Анастасію, вихованку військово-патріотичного клубу «Пересвіт»;</w:t>
      </w:r>
    </w:p>
    <w:p>
      <w:pPr>
        <w:pStyle w:val="Heading"/>
        <w:numPr>
          <w:ilvl w:val="0"/>
          <w:numId w:val="4"/>
        </w:numPr>
        <w:ind w:left="0" w:right="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ЯКИМЕНКО Віталія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хованця військово-патріотичного клубу «Пересвіт»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райрада</dc:creator>
  <dc:description/>
  <cp:keywords/>
  <dc:language>en-US</dc:language>
  <cp:lastModifiedBy>Systema</cp:lastModifiedBy>
  <cp:lastPrinted>2017-01-17T16:27:00Z</cp:lastPrinted>
  <dcterms:modified xsi:type="dcterms:W3CDTF">2017-07-19T06:26:00Z</dcterms:modified>
  <cp:revision>2</cp:revision>
  <dc:subject/>
  <dc:title/>
</cp:coreProperties>
</file>