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жовт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4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заміщення посади директора Комунального некомерційного підприємства «Красноградська центральна районна лікар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відповідно до Закону України «Про основи законодавства України про охорону здоров’я» (зі змінами), Порядку призначення за конкурсом керівників закладів охорони здоров’я, що є у спільній власності територіальних громад міста, сіл та селищ Красноградського району, затвердженого рішенням районної ради від 25 жовтня 2018 року          № 869-</w:t>
      </w:r>
      <w:r>
        <w:rPr>
          <w:szCs w:val="28"/>
        </w:rPr>
        <w:t>V</w:t>
      </w:r>
      <w:r>
        <w:rPr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нкурс на заміщення посади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ключити до складу конкурсної комісії таких представників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харова Володимира Леонідовича – депутата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трашка Олександра Михайловича – депутата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у Юлію Олександрівну – начальника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3:00Z</dcterms:created>
  <dc:creator>Мужевский</dc:creator>
  <dc:description/>
  <cp:keywords/>
  <dc:language>en-US</dc:language>
  <cp:lastModifiedBy>R-525</cp:lastModifiedBy>
  <cp:lastPrinted>2015-12-14T16:35:00Z</cp:lastPrinted>
  <dcterms:modified xsi:type="dcterms:W3CDTF">2019-11-05T10:49:00Z</dcterms:modified>
  <cp:revision>17</cp:revision>
  <dc:subject/>
  <dc:title> </dc:title>
</cp:coreProperties>
</file>