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right"/>
        <w:rPr/>
      </w:pPr>
      <w:r>
        <w:rPr>
          <w:rStyle w:val="Emphasis"/>
          <w:rFonts w:cs="Times New Roman" w:ascii="Times New Roman" w:hAnsi="Times New Roman"/>
          <w:sz w:val="24"/>
        </w:rPr>
        <w:t>Додаток</w:t>
      </w:r>
      <w:r>
        <w:rPr>
          <w:rFonts w:cs="Times New Roman" w:ascii="Times New Roman" w:hAnsi="Times New Roman"/>
          <w:bCs/>
          <w:i/>
          <w:caps/>
          <w:sz w:val="24"/>
        </w:rPr>
        <w:t xml:space="preserve"> 1</w:t>
      </w:r>
    </w:p>
    <w:p>
      <w:pPr>
        <w:pStyle w:val="Style9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до рішенням районної ради</w:t>
      </w:r>
    </w:p>
    <w:p>
      <w:pPr>
        <w:pStyle w:val="Style9"/>
        <w:jc w:val="right"/>
        <w:rPr/>
      </w:pPr>
      <w:r>
        <w:rPr>
          <w:rFonts w:cs="Times New Roman" w:ascii="Times New Roman" w:hAnsi="Times New Roman"/>
          <w:bCs/>
          <w:i/>
          <w:sz w:val="24"/>
        </w:rPr>
        <w:t>від 23 травня 2025 року № 498-VІІІ</w:t>
      </w:r>
    </w:p>
    <w:p>
      <w:pPr>
        <w:pStyle w:val="Style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</w:rPr>
        <w:t>(XXXІІІ сесія VIІI скликання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МОРАНДУМ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 взаєморозуміння та співробітництво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. Берестин</w:t>
        <w:tab/>
        <w:tab/>
        <w:tab/>
        <w:tab/>
        <w:tab/>
        <w:t xml:space="preserve">                    «____» _____________ р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Харківська Обласна Організація Товариства Червоного Хреста України </w:t>
      </w:r>
      <w:r>
        <w:rPr>
          <w:rFonts w:eastAsia="Times New Roman" w:cs="Times New Roman" w:ascii="Times New Roman" w:hAnsi="Times New Roman"/>
          <w:sz w:val="28"/>
          <w:szCs w:val="28"/>
        </w:rPr>
        <w:t>(далі – ХОО ТЧХУ), в особі Голови  БАШКІРОВА  Костянтина Євгенійовича,  яка  діє відповідно до Положення 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Берестинська районна рада</w:t>
      </w:r>
      <w:r>
        <w:rPr>
          <w:rFonts w:eastAsia="Times New Roman" w:cs="Times New Roman" w:ascii="Times New Roman" w:hAnsi="Times New Roman"/>
          <w:sz w:val="28"/>
          <w:szCs w:val="28"/>
        </w:rPr>
        <w:t>, в особі ДУРАЧЕВСЬКОЇ Тетяни Миколаївни, яка діє відповідно до Закону України «Про місцеве самоврядування в Україні», далі спільно – Сторони, домовились про наступне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тя 1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ю Меморандуму є розвиток співробітництва у сфері надання допомоги соціально незахищеним верствам населення, зокрема, малозабезпеченим, багатодітним родинам, дітям-сиротам, дитячим будинкам сімейного типу, особам похилого віку, людям з інвалідністю, родинам ВПО, проведення спільних дій по евакуації населення (діти, інваліди тощо) з зони активних бойових дій,  реагування на надзвичайні ситуації, проведення благодійних заходів та акцій, реалізацію спільних  соціальних проєктів, інформаційних сесій з гуманітарної освіти (Міжнародне гуманітарне право, мінна небезпека, навички надання першої допомоги, «YABC – молодь, як агенти поведінкових змін»), заходи з психосоціальної підтримки населення та пропаганду здорового способу життя та донорства крові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рони відзначають, що обмін знаннями та досвідом відповідає інтересам Сторін та усвідомлюють, що спільні інтереси можуть бути досягнуті швидше і більш ефективно завдяки об’єднанню зусиль і ресурсів обох Сторін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тя 2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ими напрямками співпраці є: </w:t>
      </w:r>
      <w:bookmarkStart w:id="0" w:name="_heading=h.gjdgxs"/>
      <w:bookmarkEnd w:id="0"/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firstLine="78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ільна участь у збільшенні обсягу та якості наданої допомоги громадянам України через співробітників/волонтерів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firstLine="78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тизація діяльності з обліку видачі допомоги громадянам України через співробітників/волонтерів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firstLine="78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ня інформаційних сесій та тренінгів з гуманітарної освіти, розвиток психосоціальної підтримки населенню, у тому числі волонтерам та представникам Сторін Меморандума, пропаганда здорового способу життя та доноства крові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firstLine="78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ізацію спільних проєктів, направлених на поліпшення життя, здоров’я та добробуту громадян Берестинського району.</w:t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тя 3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рони, з метою реалізації положень цього Меморандуму та відповідно до узгоджених напрямів співпраці, з урахуванням існуючих ресурсів,  можуть реалізовувати наступні заходи та форми співробітництва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авати необхідні консультації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зподіляти гуманітарну допомогу в об’ємі який обговорено Сторонами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зробляти та надавати відповідні документи по обміну гуманітарною допомогою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ізовувати та провадити необхідні тематичні заходи з метою забезпечення проведення спільної визначеної діяльності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ізовувати та проводити евакуацію населення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ізовувати та проводити інформаційні сесії та тренінги з гуманітарної освіти, заходи з психосоціальної підтримки як для населення так й для представників обох Сторін Меморандума, пропагувати здоровий спосіб життя та донорство крові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проваджувати спільні проєкти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тя 4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рони спільно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лучають фізичних та/або юридичних осіб до спільних проектів та/або заходів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ають своїх спеціалістів для виконання (за згодою) спільних завдань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ають (за згодою) необхідну для виконання завдань інформаційну та матеріальну підтримку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руть участь у організації та проведенні заходів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нформують про виконання заходів, що провадяться у рамках співпраці, зазначених у статті 2 цього Меморандуму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ття 5</w:t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лік форм та засобів співпрац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 є виключним, Сторони готові брати на себе й інші зобов’язання, що будуть необхідні задля ефективної реалізації цілей цього Меморандуму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рони можуть використовувати назву, символіку або інші атрибути другої Сторони при посиланні на цей Меморандум як підтвердження співпраці між ним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рони мають право на розповсюдження матеріалів, які були підготовлені спільно, лише за умови обов’язкового посилання на приналежність іншої Сторони.</w:t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ття 6</w:t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ники сторін в разі необхідності за домовленістю зустрічаються для обговорення питань співробітництв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и також здійснюються шляхом обміну листами, у тому числі в електронній формі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_heading=h.30j0zll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Сторони зобов’язуються дотримуватися основополежних принципів Товариства Червоного Хреста України (гуманність, неупередженість, нейтральність, незалежність, добровільність, єдиність, універсальність)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овноважена особа для контактів від імені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ХОО ТЧХУ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ада: Голова Берестинської РО ТЧХУ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.І.Б.     БАЛАЗЮК Вікторія Григорівна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.:      050 966 16 20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-mail: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krasnohrad@redcross.org.ua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овноважена особа для контактів від імені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ада:  Заступник голови Берестинської районної ради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.І.Б.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УРАЧЕВСЬКА Тетяна Миколаївн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.:       0990794726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-mail:   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krasnogradrayrada@ukr.net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ття 8</w:t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морандум укладено безстроково, він набуває чинності з моменту його підписанн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й меморандум укладено українською мовою у двох примірниках, кожен з яких має однакову юридичну силу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>РЕКВІЗИТИ ТА АДРЕСИ СТОРІН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260" w:hanging="0"/>
        <w:jc w:val="both"/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5546"/>
      </w:tblGrid>
      <w:tr>
        <w:trPr/>
        <w:tc>
          <w:tcPr>
            <w:tcW w:w="491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ОО ТЧХ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145, м. Харків, вул. Новгородська,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 ЄДРПОУ  0294034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/р  UA03351005000002600826907610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 «УКРСИББАНК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.: (057) 720 05 2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Башкіров К.Є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ерестинська районна ра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3304, м. Берестин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ул. Соборна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д ЄДРПОУ  </w:t>
            </w:r>
            <w:r>
              <w:rPr>
                <w:rFonts w:cs="Times New Roman" w:ascii="Times New Roman" w:hAnsi="Times New Roman"/>
                <w:sz w:val="28"/>
              </w:rPr>
              <w:t>2314073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/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U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8201720344290006000022389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КСУ м. Киї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.: (099) 079 47 2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тупник голов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 Дурачевська Т.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righ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left="851" w:right="2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left="851" w:right="2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left="851" w:right="2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ind w:left="851" w:righ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84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28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00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44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16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609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03:00Z</dcterms:created>
  <dc:creator>URCS-B003</dc:creator>
  <dc:description/>
  <cp:keywords/>
  <dc:language>en-US</dc:language>
  <cp:lastModifiedBy>Алена</cp:lastModifiedBy>
  <dcterms:modified xsi:type="dcterms:W3CDTF">2025-05-26T07:11:00Z</dcterms:modified>
  <cp:revision>4</cp:revision>
  <dc:subject/>
  <dc:title/>
</cp:coreProperties>
</file>