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/>
      </w:pPr>
      <w:r>
        <w:rPr>
          <w:rStyle w:val="Emphasis"/>
          <w:rFonts w:cs="Times New Roman" w:ascii="Times New Roman" w:hAnsi="Times New Roman"/>
          <w:sz w:val="24"/>
        </w:rPr>
        <w:t>Додаток</w:t>
      </w:r>
      <w:r>
        <w:rPr>
          <w:rFonts w:cs="Times New Roman" w:ascii="Times New Roman" w:hAnsi="Times New Roman"/>
          <w:bCs/>
          <w:i/>
          <w:caps/>
          <w:sz w:val="24"/>
        </w:rPr>
        <w:t xml:space="preserve"> 1</w:t>
      </w:r>
    </w:p>
    <w:p>
      <w:pPr>
        <w:pStyle w:val="Style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о рішенням районної ради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>від 23 травня 2025 року № …-VІІІ</w:t>
      </w:r>
    </w:p>
    <w:p>
      <w:pPr>
        <w:pStyle w:val="Style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</w:rPr>
        <w:t>(XXXІІІ сесія VIІI скликання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МОРАНДУ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заєморозуміння та співробітництв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Берестин</w:t>
        <w:tab/>
        <w:tab/>
        <w:tab/>
        <w:tab/>
        <w:tab/>
        <w:t xml:space="preserve">                    «____» _____________ 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арківська Обласна Організація Товариства Червоного Хреста України </w:t>
      </w:r>
      <w:r>
        <w:rPr>
          <w:rFonts w:eastAsia="Times New Roman" w:cs="Times New Roman" w:ascii="Times New Roman" w:hAnsi="Times New Roman"/>
          <w:sz w:val="28"/>
          <w:szCs w:val="28"/>
        </w:rPr>
        <w:t>(далі – ХОО ТЧХУ), в особі Голови  БАШКІРОВА  Костянтина Євгенійовича,  яка  діє відповідно до Положення 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ерестинська районна рада</w:t>
      </w:r>
      <w:r>
        <w:rPr>
          <w:rFonts w:eastAsia="Times New Roman" w:cs="Times New Roman" w:ascii="Times New Roman" w:hAnsi="Times New Roman"/>
          <w:sz w:val="28"/>
          <w:szCs w:val="28"/>
        </w:rPr>
        <w:t>, в особі ДУРАЧЕВСЬКОЇ Тетяни Миколаївни, яка діє відповідно до Закону України «Про місцеве самоврядування в Україні», далі спільно – Сторони, домовились про наступн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ю Меморандуму є розвиток співробітництва у сфері надання допомоги соціально незахищеним верствам населення, зокрема, малозабезпеченим, багатодітним родинам, дітям-сиротам, дитячим будинкам сімейного типу, особам похилого віку, людям з інвалідністю, родинам ВПО, проведення спільних дій по евакуації населення (діти, інваліди тощо) з зони активних бойових дій,  реагування на надзвичайні ситуації, проведення благодійних заходів та акцій, реалізацію спільних  соціальних проєктів, інформаційних сесій з гуманітарної освіти (Міжнародне гуманітарне право, мінна небезпека, навички надання першої допомоги, «YABC – молодь, як агенти поведінкових змін»), заходи з психосоціальної підтримки населення та пропаганду здорового способу життя та донорства кров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відзначають, що обмін знаннями та досвідом відповідає інтересам Сторін та усвідомлюють, що спільні інтереси можуть бути досягнуті швидше і більш ефективно завдяки об’єднанню зусиль і ресурсів обох Сторі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ими напрямками співпраці є: </w:t>
      </w:r>
      <w:bookmarkStart w:id="0" w:name="_heading=h.gjdgxs"/>
      <w:bookmarkEnd w:id="0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льна участь у збільшенні обсягу та якості наданої допомоги громадянам України через співробітників/волонтер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ація діяльності з обліку видачі допомоги громадянам України через співробітників/волонтер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ня інформаційних сесій та тренінгів з гуманітарної освіти, розвиток психосоціальної підтримки населенню, у тому числі волонтерам та представникам Сторін Меморандума, пропаганда здорового способу життя та доноства кров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ізацію спільних проєктів, направлених на поліпшення життя, здоров’я та добробуту громадян Берестинського району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, з метою реалізації положень цього Меморандуму та відповідно до узгоджених напрямів співпраці, з урахуванням існуючих ресурсів,  можуть реалізовувати наступні заходи та форми співробітництва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вати необхідні консультації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поділяти гуманітарну допомогу в об’ємі який обговорено Сторонами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ляти та надавати відповідні документи по обміну гуманітарною допомогою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адити необхідні тематичні заходи з метою забезпечення проведення спільної визначеної діяльності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одити евакуацію населення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одити інформаційні сесії та тренінги з гуманітарної освіти, заходи з психосоціальної підтримки як для населення так й для представників обох Сторін Меморандума, пропагувати здоровий спосіб життя та донорство крові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оваджувати спільні проєк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спільно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учають фізичних та/або юридичних осіб до спільних проектів та/або заход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ють своїх спеціалістів для виконання (за згодою) спільних завдань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ють (за згодою) необхідну для виконання завдань інформаційну та матеріальну підтримку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уть участь у організації та проведенні заход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ують про виконання заходів, що провадяться у рамках співпраці, зазначених у статті 2 цього Меморандум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5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лік форм та засобів співпрац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є виключним, Сторони готові брати на себе й інші зобов’язання, що будуть необхідні задля ефективної реалізації цілей цього Меморандум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можуть використовувати назву, символіку або інші атрибути другої Сторони при посиланні на цей Меморандум як підтвердження співпраці між ни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мають право на розповсюдження матеріалів, які були підготовлені спільно, лише за умови обов’язкового посилання на приналежність іншої Сторони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6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ники сторін в разі необхідності за домовленістю зустрічаються для обговорення питань співробітниц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и також здійснюються шляхом обміну листами, у тому числі в електронній форм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торони зобов’язуються дотримуватися основополежних принципів Товариства Червоного Хреста України (гуманність, неупередженість, нейтральність, незалежність, добровільність, єдиність, універсальність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вноважена особа для контактів від імен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О ТЧХ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а: Голова Берестинської РО ТЧХ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І.Б.     БАЛАЗЮК Вікторія Григорівн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     050 966 16 2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rasnohrad@redcross.org.u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вноважена особа для контактів від імен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а:  Заступник голови Берестинської районної рад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І.Б.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УРАЧЕВСЬКА Тетяна Миколаїв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      0990794726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krasnogradrayrada@ukr.ne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8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морандум укладено безстроково, він набуває чинності з моменту його підписа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й меморандум укладено українською мовою у двох примірниках, кожен з яких має однакову юридичну сил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РЕКВІЗИТИ ТА АДРЕСИ СТОРІН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46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О ТЧХ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45, м. Харків, вул. Новгородська,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  0294034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р  UA0335100500000260082690761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 «УКРСИББАНК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057) 720 05 2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Башкіров К.Є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рестинська районна 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3304, м. Берестин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ул. Собор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д ЄДРПОУ  </w:t>
            </w:r>
            <w:r>
              <w:rPr>
                <w:rFonts w:cs="Times New Roman" w:ascii="Times New Roman" w:hAnsi="Times New Roman"/>
                <w:sz w:val="28"/>
              </w:rPr>
              <w:t>231407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820172034429000600002238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СУ м. Киї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099) 079 47 2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 Дурачевська Т.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Noto Sans Symbols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4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0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3:00Z</dcterms:created>
  <dc:creator>URCS-B003</dc:creator>
  <dc:description/>
  <dc:language>en-US</dc:language>
  <cp:lastModifiedBy>Алена</cp:lastModifiedBy>
  <dcterms:modified xsi:type="dcterms:W3CDTF">2025-05-19T10:18:00Z</dcterms:modified>
  <cp:revision>3</cp:revision>
  <dc:subject/>
  <dc:title/>
</cp:coreProperties>
</file>