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1" w:hanging="0"/>
        <w:jc w:val="right"/>
        <w:rPr>
          <w:bCs/>
          <w:i/>
          <w:i/>
          <w:iCs/>
          <w:caps/>
        </w:rPr>
      </w:pPr>
      <w:r>
        <w:rPr>
          <w:rStyle w:val="Emphasis"/>
        </w:rPr>
        <w:t>Додаток</w:t>
      </w:r>
      <w:r>
        <w:rPr>
          <w:bCs/>
          <w:i/>
          <w:iCs/>
          <w:caps/>
        </w:rPr>
        <w:t xml:space="preserve"> 1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</w:rPr>
        <w:t>до рішенням районної ради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</w:rPr>
        <w:t xml:space="preserve">від 28 лютого 2025 року № </w:t>
      </w:r>
      <w:r>
        <w:rPr>
          <w:bCs/>
          <w:i/>
          <w:iCs/>
          <w:lang w:val="en-US"/>
        </w:rPr>
        <w:t>488-</w:t>
      </w:r>
      <w:r>
        <w:rPr>
          <w:bCs/>
          <w:i/>
          <w:iCs/>
        </w:rPr>
        <w:t>VІІІ</w:t>
      </w:r>
    </w:p>
    <w:p>
      <w:pPr>
        <w:pStyle w:val="Normal"/>
        <w:ind w:left="4491" w:hanging="0"/>
        <w:jc w:val="right"/>
        <w:rPr/>
      </w:pPr>
      <w:r>
        <w:rPr>
          <w:bCs/>
          <w:i/>
          <w:iCs/>
        </w:rPr>
        <w:t>(XXXІ сесія VIІI скликання)</w:t>
      </w:r>
    </w:p>
    <w:p>
      <w:pPr>
        <w:pStyle w:val="Normal"/>
        <w:ind w:firstLine="50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2"/>
        <w:gridCol w:w="236"/>
      </w:tblGrid>
      <w:tr>
        <w:trPr/>
        <w:tc>
          <w:tcPr>
            <w:tcW w:w="9632" w:type="dxa"/>
            <w:tcBorders/>
          </w:tcPr>
          <w:p>
            <w:pPr>
              <w:pStyle w:val="Style17"/>
              <w:shd w:fill="FFFFFF" w:val="clear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рний ДОГОВІР</w:t>
              <w:br/>
              <w:t>про спільну діяльність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45"/>
              <w:gridCol w:w="6057"/>
            </w:tblGrid>
            <w:tr>
              <w:trPr>
                <w:trHeight w:val="238" w:hRule="atLeast"/>
              </w:trPr>
              <w:tc>
                <w:tcPr>
                  <w:tcW w:w="3345" w:type="dxa"/>
                  <w:tcBorders/>
                </w:tcPr>
                <w:p>
                  <w:pPr>
                    <w:pStyle w:val="Style17"/>
                    <w:spacing w:before="280" w:after="28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. Берестин</w:t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Style17"/>
                    <w:spacing w:before="280" w:after="28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«__» _________ 2025 року</w:t>
                  </w:r>
                </w:p>
              </w:tc>
            </w:tr>
            <w:tr>
              <w:trPr/>
              <w:tc>
                <w:tcPr>
                  <w:tcW w:w="9402" w:type="dxa"/>
                  <w:gridSpan w:val="2"/>
                  <w:tcBorders/>
                </w:tcPr>
                <w:p>
                  <w:pPr>
                    <w:pStyle w:val="Style17"/>
                    <w:shd w:fill="FFFFFF" w:val="clear"/>
                    <w:spacing w:before="0" w:after="0"/>
                    <w:ind w:left="851" w:hanging="0"/>
                    <w:rPr/>
                  </w:pPr>
                  <w:r>
                    <w:rPr>
                      <w:color w:val="000000"/>
                      <w:u w:val="single"/>
                    </w:rPr>
                    <w:t>Берестинська районна рада, яка в подальшому іменується Сторона 1,</w:t>
                  </w:r>
                  <w:r>
                    <w:rPr>
                      <w:color w:val="000000"/>
                    </w:rPr>
                    <w:t>     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ind w:left="851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зва підприємства, організації, установи/прізвище)</w:t>
                  </w:r>
                </w:p>
              </w:tc>
            </w:tr>
            <w:tr>
              <w:trPr/>
              <w:tc>
                <w:tcPr>
                  <w:tcW w:w="9402" w:type="dxa"/>
                  <w:gridSpan w:val="2"/>
                  <w:tcBorders/>
                </w:tcPr>
                <w:p>
                  <w:pPr>
                    <w:pStyle w:val="Style17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в особі </w:t>
                  </w:r>
                  <w:r>
                    <w:rPr>
                      <w:b/>
                      <w:bCs/>
                      <w:i/>
                      <w:iCs/>
                      <w:color w:val="000000"/>
                      <w:u w:val="single"/>
                    </w:rPr>
                    <w:t>заступника голови районної ради ДУРАЧЕВСЬКОЇ Тетяни Миколаївни</w:t>
                  </w:r>
                  <w:r>
                    <w:rPr>
                      <w:color w:val="000000"/>
                      <w:u w:val="single"/>
                    </w:rPr>
                    <w:t>,</w:t>
                  </w:r>
                  <w:r>
                    <w:rPr>
                      <w:color w:val="000000"/>
                    </w:rPr>
                    <w:t xml:space="preserve"> який діє</w:t>
                  </w:r>
                  <w:r>
                    <w:rPr>
                      <w:color w:val="000000"/>
                      <w:sz w:val="16"/>
                      <w:szCs w:val="16"/>
                    </w:rPr>
                    <w:t>                 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Style17"/>
                    <w:shd w:fill="FFFFFF" w:val="clear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посада, прізвище, ім’я, по батькові)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402" w:type="dxa"/>
                  <w:gridSpan w:val="2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ідставі Закону України «Про місцеве самоврядування в Україні» та 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u w:val="single"/>
                    </w:rPr>
                    <w:t xml:space="preserve">_________________________________, </w:t>
                  </w:r>
                  <w:r>
                    <w:rPr>
                      <w:color w:val="000000"/>
                    </w:rPr>
                    <w:t>яка в подальшому</w:t>
                  </w:r>
                  <w:r>
                    <w:rPr>
                      <w:color w:val="000000"/>
                      <w:u w:val="single"/>
                    </w:rPr>
                    <w:t xml:space="preserve"> </w:t>
                  </w:r>
                  <w:r>
                    <w:rPr>
                      <w:color w:val="000000"/>
                    </w:rPr>
                    <w:t>іменується Сторона 2,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color w:val="000000"/>
                      <w:sz w:val="16"/>
                      <w:szCs w:val="16"/>
                    </w:rPr>
                    <w:t>(назва підприємства, організації, установи/прізвище)</w:t>
                  </w:r>
                </w:p>
              </w:tc>
            </w:tr>
            <w:tr>
              <w:trPr/>
              <w:tc>
                <w:tcPr>
                  <w:tcW w:w="9402" w:type="dxa"/>
                  <w:gridSpan w:val="2"/>
                  <w:tcBorders/>
                </w:tcPr>
                <w:p>
                  <w:pPr>
                    <w:pStyle w:val="Style17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в особі </w:t>
                  </w:r>
                  <w:r>
                    <w:rPr>
                      <w:b/>
                      <w:bCs/>
                      <w:i/>
                      <w:iCs/>
                      <w:color w:val="000000"/>
                      <w:u w:val="single"/>
                    </w:rPr>
                    <w:t>___________________________________________________________</w:t>
                  </w:r>
                  <w:r>
                    <w:rPr>
                      <w:color w:val="000000"/>
                      <w:u w:val="single"/>
                    </w:rPr>
                    <w:t>,</w:t>
                  </w:r>
                  <w:r>
                    <w:rPr>
                      <w:color w:val="000000"/>
                    </w:rPr>
                    <w:t xml:space="preserve"> який діє на </w:t>
                    <w:br/>
                    <w:t xml:space="preserve">                                                   </w:t>
                  </w:r>
                  <w:r>
                    <w:rPr>
                      <w:color w:val="000000"/>
                      <w:sz w:val="16"/>
                      <w:szCs w:val="16"/>
                    </w:rPr>
                    <w:t>(посада, прізвище, ім’я, по батькові)</w:t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ідставі Статуту Сторони 2, </w:t>
            </w:r>
            <w:r>
              <w:rPr>
                <w:i/>
                <w:iCs/>
                <w:color w:val="000000"/>
              </w:rPr>
              <w:t>(в подальшому разом іменуються «Сторони», а кожна окремо — «Сторона»)</w:t>
            </w:r>
            <w:r>
              <w:rPr>
                <w:color w:val="000000"/>
              </w:rPr>
              <w:t xml:space="preserve">, уклали цей Договір про спільну діяльність </w:t>
            </w:r>
            <w:r>
              <w:rPr>
                <w:i/>
                <w:iCs/>
                <w:color w:val="000000"/>
              </w:rPr>
              <w:t>(надалі іменується «Договір»)</w:t>
            </w:r>
            <w:r>
              <w:rPr>
                <w:color w:val="000000"/>
              </w:rPr>
              <w:t xml:space="preserve"> про наступне: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ЕДМЕТ І МЕТА ДОГОВОРУ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1. Сторони за Договором зобов’язуються шляхом об’єднання майна та зусиль спільно діяти в рамках створеного Інформаційного центру з метою інформування населення Берестинського району про діяльність районної ради (зокрема, виконавчого апарату, депутатського корпусу та/або окремих депутатів), а також про місцеві події, соціальні ініціативи та важливі суспільні питання, без отримання прибутку від спільної діяльності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ЗАЄМНІ ОБОВ’ЯЗКИ СТОРІН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.1. Для швидшого досягнення цілей за Договором Сторони зобов’язуються: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.1.1. обмінюватися наявною у їхньому розпорядженні інформацією з аспектів взаємного інтересу;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.1.2. проводити спільні консультації та семінари з узгодженої тематики для обговорення питань спільної діяльності;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.1.3. виконувати спільні замовлення та замовлення один одного з предмету спільної діяльності на пріоритетній та безоплатній основі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 xml:space="preserve">2.2. Спільна діяльність Сторін здійснюється на підставі рішення районної ради від 21 лютого 2025 року №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VІII «Про створення Інформаційного центру», Програми розвитку місцевого самоврядування в Берестинському районі, затвердженої рішенням районної ради від 24 січня 2019 року № 968-VII зі змінами (далі – Програма), в межах заходу Програми: «Інформаційний центр (інформування населення Берестинського району про діяльність Берестинської районної ради (зокрема, виконавчого апарату, депутатського корпусу та/або окремих депутатів), а також про місцеві події, соціальні ініціативи та важливі суспільні питання)», у відповідності до ст. 43, 46  Закону України «Про місцеве самоврядування в Україні»,  ст. 1130, 1131 Цивільного кодексу України, ст. 13, 14 Закону України «Про доступ до публічної інформації», ст. 30 Закону України «Про медіа» та інших нормативно-правових актів в межах чинного законодавства України. 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right="-231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ОВ’ЯЗКИ СТОРОНИ 1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.1. Сторона 1 зобов’язується: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.1.1. здійснювати інформаційну та консультаційну підтримку Сторони 2 з питань пов’язаних зі сферою дії Договору, бухгалтерський облік та супровід Договору, у тому числі вживати заходів щодо оплати витрат на комунальні послуги щодо утримання приміщень за Договором;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.1.2. надати строком дії Договору право на користування приміщеннями і площами Будинку ради, визначених Додатком 1 до Договору, на які Сторона 1 має право на користування;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.1.3. надавати Стороні 2 інформацію про перебіг виконання спільних проектів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ОВ’ЯЗКИ СТОРОНИ 2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1. Сторона 2 зобов’язується: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1.1. здійснювати інформаційну та консультаційну підтримку Сторони 1 з питань пов’язаних зі сферою дії Договору, кадрове забезпечення виконання Договору, у тому числі вживати заходів по найму відповідного персоналу для виконання робіт за Договором;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1.2. надати у користування спільної діяльності Сторони 1 і Сторони 2 обладнання, яке визначені Додатком 2 до Договору; 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1.3. після підписання Договору негайно приступити до здійснення спільної діяльності визначеної умовами Договору;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.1.4. надавати Стороні 1 інформацію про перебіг виконання спільних проектів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. ВЕДЕННЯ СПІЛЬНИХ СПРАВ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</w:rPr>
              <w:t>5.1. Ведення спільних справ за Договором здійснюються Сторонами за їх спільною згодою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.2. Фінансові операції по спільній діяльності обумовлені пунктами 3.1.1. та 4.1.1. Договору здійснюються Сторонами окремо через їх поточні рахунки. 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.3. Сторона 1 має право здійснювати контроль за діяльністю Сторони 2 в межах Договору шляхом перевірки бухгалтерських та інших документів останньої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.4. Сторона 2 має право залучати для виконання своїх зобов’язань за Договором третіх осіб, беручи на себе відповідальність перед Стороною 1 за їхні дії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ВНЕСКИ І ЧАСТКИ СТОРІН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.1. Внесок Сторони 1 - права на користування приміщеннями і площами Будинку ради, згідно Додатку 1 до Договору, з врахуванням витрат на оплату комунальних послуг щодо їх утримання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.1.2. Порядок та строк здійснення внесків: визначаються пп. 3.1.1 і 3.1.2 Договору. 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.1.3. Частка Сторони 1 складає 50 %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.2. Внесок Сторони 2 — особиста трудова участь, а також права на експлуатацію радіоелектронного засобу аналогового звукового мовлення та права на ефірне мовлення в межах спеціальних дозволів якими володіє Сторона 2, та спеціалізоване обладнання, згідно Додатку 2 до Договору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.2.1. Порядок та строк здійснення внесків: визначаються пп. 4.1.1 і 4.1.2 Договору. 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.2.2. Частка Сторони 2 складає 50 %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.3. При зміні обсягів робіт, що виконуються, Сторони вносять відповідні зміни та доповнення до Договору, в тому числі уточнюючи свою часткову участь у спільній діяльності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ПІЛЬНЕ МАЙНО СТОРІН ЗА ДОГОВОРОМ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7.1. Грошові та майнові внески Сторін, а також майно, створене або придбане Сторонами в результаті спільної діяльності, є спільною власністю територіальних громад міста, сіл та селищ Берестинського району і обліковується на балансі Сторони 2 відповідно до сесійного рішення Сторони 1.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.2. Кожна із Сторін не має права розпоряджатися спільним майном без згоди інших учасників Договору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СТРОК ДІЇ ДОГОВОРУ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.1. Договір починає діяти з «01» березня 2025 року та діє до «31» грудня 2025 року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.2. Договір може бути пролонгований (продовжений) Сторонами за взаємною згодою на визначений або невизначений строк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.3. Сторони усвідомлюють, що їхня спільна  діяльність здійснюється у складних умовах нестабільного ринку. Звідси Сторони залишають за собою право на дострокове розірвання Договору по мотивах зміни економічної ситуації у країні, безперспективності та недоцільності ведення спільного господарювання, а також у випадку неможливості здійснення своєї діяльності на принципах самоокупності і самофінансування. В цьому випадку кожна із Сторін зобов’язана повідомити іншу Сторону не пізніше ніж за 30 днів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.4. Договір може бути розірваний за заявою однієї зі Сторін у випадку невиконання іншою Стороною своїх зобов’язань. 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.5. Взаємовідносини Сторін припиняються шляхом складання окремої угоди про розірвання Договору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.6. У випадку припинення дії Договору, майно розподіляється між Сторонами пропорційно їхнім часткам у спільному майні відповідно до додатків 1 та 2 до Договору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ПОРЯДОК ВИРІШЕННЯ СПОРІВ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9.1. Всі спори між Сторонами, з яких не було досягнуто згоди, вирішуються в удовому порядку відповідно до чинного законодавства України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9.2. Сторони визначають, що всі ймовірні претензії за Договором мають бути розглянуті Сторонами протягом 30 днів з моменту отримання претензії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ЗМІНА УМОВ ДОГОВОРУ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0.1. Умови Договору мають однакову обов’язкову силу для Сторін і можуть бути змінені за взаємною згодою з обов’язковим складанням письмового документа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0.2. Жодна зі сторін не має права передавати свої права за Договором третій стороні без письмової згоди іншої Сторони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ІНШІ УМОВИ</w:t>
            </w:r>
          </w:p>
          <w:p>
            <w:pPr>
              <w:pStyle w:val="Style17"/>
              <w:shd w:fill="FFFFFF" w:val="clear"/>
              <w:spacing w:before="0" w:after="28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1.1. Договір складено українською мовою у двох оригінальних примірниках, по одному для кожної із Сторін.</w:t>
            </w:r>
          </w:p>
          <w:p>
            <w:pPr>
              <w:pStyle w:val="Style17"/>
              <w:spacing w:before="0" w:after="0"/>
              <w:ind w:right="135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.2. Усі правовідносини, що виникають з цього Договору або пов’язані із ним, у тому числі пов’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улюються цим Договором та відповідними нормами чинного законодавства України, а також звичаями ділового обороту, які застосовуються до таких правовідносин на підставі принципів добросовісності, розумності та справедливості.</w:t>
            </w:r>
          </w:p>
          <w:p>
            <w:pPr>
              <w:pStyle w:val="Style17"/>
              <w:shd w:fill="FFFFFF" w:val="clear"/>
              <w:spacing w:before="28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1.3. Після підписання Договору всі попередні переговори за ним: листування, попередні угоди та протоколи про наміри з питань, що так чи інакше стосуються Договору, втрачають юридичну силу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1.4. Сторони зобов’язуються при виконанні Договору не зводити співробітництво лише до дотримання вимог, що містяться в Договорі, підтримувати ділові контакти та вживати необхідних заходів для забезпечення ефективності та розвитку інформаційної мережі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ДОДАТКИ ДО ДОГОВОРУ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2.1. До Договору додаєтьс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ок № 1 «Перелік приміщень і площ, що передаються у спільну діяльність Стороною 1» на 1 арк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ок № 2 «Перелік обладнання, що передається у спільну діяльність Стороною 2» на 1 арк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ок № 3 «Ліцензія на ефірне мовлення» (копія).</w:t>
            </w:r>
          </w:p>
          <w:p>
            <w:pPr>
              <w:pStyle w:val="Style17"/>
              <w:shd w:fill="FFFFFF" w:val="clear"/>
              <w:spacing w:before="0" w:after="0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2. Додатки до Договору складають його невід’ємну частину.</w:t>
            </w:r>
          </w:p>
          <w:p>
            <w:pPr>
              <w:pStyle w:val="Style17"/>
              <w:shd w:fill="FFFFFF" w:val="clea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НІ АДРЕСИ І РЕКВІЗИТИ СТОРІН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78"/>
              <w:gridCol w:w="5269"/>
            </w:tblGrid>
            <w:tr>
              <w:trPr>
                <w:trHeight w:val="70" w:hRule="atLeast"/>
              </w:trPr>
              <w:tc>
                <w:tcPr>
                  <w:tcW w:w="3378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орона 1: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орона 2:</w:t>
                  </w:r>
                </w:p>
              </w:tc>
            </w:tr>
            <w:tr>
              <w:trPr/>
              <w:tc>
                <w:tcPr>
                  <w:tcW w:w="3378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Берестинська районна рада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м. Берестин, вул. Соборна, 58а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78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ідпис: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              </w:t>
                  </w:r>
                </w:p>
                <w:p>
                  <w:pPr>
                    <w:pStyle w:val="Style17"/>
                    <w:spacing w:before="0" w:after="0"/>
                    <w:ind w:left="76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ідпис:</w:t>
                  </w:r>
                </w:p>
              </w:tc>
            </w:tr>
            <w:tr>
              <w:trPr/>
              <w:tc>
                <w:tcPr>
                  <w:tcW w:w="3378" w:type="dxa"/>
                  <w:tcBorders/>
                </w:tcPr>
                <w:p>
                  <w:pPr>
                    <w:pStyle w:val="Style17"/>
                    <w:spacing w:before="0" w:after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Тетяна ДУРАЧЕВСЬКА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одаток 1 </w:t>
      </w:r>
    </w:p>
    <w:p>
      <w:pPr>
        <w:pStyle w:val="Style17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о Договору про спільну діяльність </w:t>
      </w:r>
    </w:p>
    <w:p>
      <w:pPr>
        <w:pStyle w:val="Style17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ід ___ __________ 2025 року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ЛІК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іщень і площ, що передаються у спільну діяльність Стороною 1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2"/>
        <w:gridCol w:w="3250"/>
        <w:gridCol w:w="1374"/>
        <w:gridCol w:w="2995"/>
      </w:tblGrid>
      <w:tr>
        <w:trPr>
          <w:trHeight w:val="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риміщень і пло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</w:rPr>
              <w:t>площа (м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</w:tr>
      <w:tr>
        <w:trPr>
          <w:trHeight w:val="4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бінет № 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3304, Харківська область,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м. Берестин,</w:t>
            </w:r>
          </w:p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оборна, 58а</w:t>
            </w:r>
          </w:p>
        </w:tc>
      </w:tr>
      <w:tr>
        <w:trPr>
          <w:trHeight w:val="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бінет № 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горище будівлі Будинку ра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ах будівлі Будинку ра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а площа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аступник голови районної ради                                                              Тетяна ДУРАЧЕВЬСКА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одаток 2 </w:t>
      </w:r>
    </w:p>
    <w:p>
      <w:pPr>
        <w:pStyle w:val="Style17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о Договору про спільну діяльність </w:t>
      </w:r>
    </w:p>
    <w:p>
      <w:pPr>
        <w:pStyle w:val="Style17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ід __ ____________ 2025 року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ЛІ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ладнання, що передається у спільну діяльність Стороною 2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6"/>
        <w:gridCol w:w="2218"/>
        <w:gridCol w:w="4329"/>
        <w:gridCol w:w="25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риміщень 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площ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д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шт.)</w:t>
            </w:r>
          </w:p>
        </w:tc>
      </w:tr>
    </w:tbl>
    <w:p>
      <w:pPr>
        <w:pStyle w:val="Style17"/>
        <w:spacing w:before="0" w:after="0"/>
        <w:rPr/>
      </w:pPr>
      <w:r>
        <w:rPr>
          <w:rStyle w:val="Appletabspan"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азва установи, підприємства, організації                підпис                                   ПІБ керівни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jbmf"/>
        <w:shd w:fill="FFFFFF" w:val="clear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</w:t>
      </w:r>
    </w:p>
    <w:p>
      <w:pPr>
        <w:pStyle w:val="Normal"/>
        <w:rPr>
          <w:sz w:val="28"/>
        </w:rPr>
      </w:pPr>
      <w:r>
        <w:rPr>
          <w:sz w:val="28"/>
        </w:rPr>
        <w:t>виконавчого апарату районної ради                            Володимир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8:00Z</dcterms:created>
  <dc:creator>aup10</dc:creator>
  <dc:description/>
  <cp:keywords/>
  <dc:language>en-US</dc:language>
  <cp:lastModifiedBy>User</cp:lastModifiedBy>
  <cp:lastPrinted>2017-11-16T11:51:00Z</cp:lastPrinted>
  <dcterms:modified xsi:type="dcterms:W3CDTF">2025-03-05T08:22:00Z</dcterms:modified>
  <cp:revision>3</cp:revision>
  <dc:subject/>
  <dc:title>Додаток 1</dc:title>
</cp:coreProperties>
</file>