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91" w:hanging="0"/>
        <w:jc w:val="right"/>
        <w:rPr>
          <w:bCs/>
          <w:i/>
          <w:i/>
          <w:iCs/>
          <w:caps/>
          <w:szCs w:val="27"/>
          <w:lang w:val="uk-UA"/>
        </w:rPr>
      </w:pPr>
      <w:r>
        <w:rPr>
          <w:bCs/>
          <w:i/>
          <w:iCs/>
          <w:caps/>
          <w:szCs w:val="27"/>
          <w:lang w:val="uk-UA"/>
        </w:rPr>
        <w:t>З а т в е р д ж е н о</w:t>
      </w:r>
    </w:p>
    <w:p>
      <w:pPr>
        <w:pStyle w:val="Normal"/>
        <w:ind w:left="4491" w:hanging="0"/>
        <w:jc w:val="right"/>
        <w:rPr>
          <w:bCs/>
          <w:i/>
          <w:i/>
          <w:iCs/>
          <w:szCs w:val="27"/>
          <w:lang w:val="uk-UA"/>
        </w:rPr>
      </w:pPr>
      <w:r>
        <w:rPr>
          <w:bCs/>
          <w:i/>
          <w:iCs/>
          <w:szCs w:val="27"/>
          <w:lang w:val="uk-UA"/>
        </w:rPr>
        <w:t>рішенням районної ради</w:t>
      </w:r>
    </w:p>
    <w:p>
      <w:pPr>
        <w:pStyle w:val="Normal"/>
        <w:ind w:left="4491" w:hanging="0"/>
        <w:jc w:val="right"/>
        <w:rPr/>
      </w:pPr>
      <w:r>
        <w:rPr>
          <w:bCs/>
          <w:i/>
          <w:iCs/>
          <w:szCs w:val="27"/>
          <w:lang w:val="uk-UA"/>
        </w:rPr>
        <w:t>від 20 грудня 2024 року № 450-VІІІ</w:t>
      </w:r>
    </w:p>
    <w:p>
      <w:pPr>
        <w:pStyle w:val="Normal"/>
        <w:ind w:left="4491" w:hanging="0"/>
        <w:jc w:val="right"/>
        <w:rPr/>
      </w:pPr>
      <w:r>
        <w:rPr>
          <w:bCs/>
          <w:i/>
          <w:iCs/>
          <w:szCs w:val="27"/>
          <w:lang w:val="uk-UA"/>
        </w:rPr>
        <w:t>(ХХХ сесія VIІI скликання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мпел «Найкращому органу місцевого самоврядування»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ГАЛЬНІ ПОЛОЖ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есна відзнака «Вимпел найкращому органу місцевого самоврядування Берестинського району» є ознакою пошани, що вручається головою Берестинської районної державної (військової) адміністрації та головою Берестинської районної ради в знак визнання заслуг колективу органу місцевого самоврядування Берестинського району </w:t>
      </w:r>
      <w:r>
        <w:rPr>
          <w:color w:val="000000"/>
          <w:sz w:val="28"/>
          <w:szCs w:val="28"/>
          <w:lang w:val="uk-UA"/>
        </w:rPr>
        <w:t>в економічній, науковій, соціально-культурній, державній, громадській та інших сферах суспільної діяльності</w:t>
      </w:r>
      <w:r>
        <w:rPr>
          <w:sz w:val="28"/>
          <w:szCs w:val="28"/>
          <w:lang w:val="uk-UA"/>
        </w:rPr>
        <w:t xml:space="preserve"> за певний період і не може перевищувати 1 рік. Про який саме термін (рік) йдеться, робиться позначка на копії перехідного вимпелу з нанесенням в тому місці вимпелу, яке визначається в залежності від призначення самого вимпелу. Копія перехідного вимпелу залишається на постійне зберігання в органі місцевого самоврядування який отримав перехідний вимпе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импел – вузький прапор прямокутної, трикутної форми або іншої форми. В основі створення вимпелів лежать мотиви символіки і колористика прапора України та Великого герба Берестинського району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лонний екземпляр вимпелу зберігається у виконавчому апараті районної рад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дання про нагородження Вимпелом вноситься до районної ради </w:t>
      </w:r>
      <w:r>
        <w:rPr>
          <w:sz w:val="28"/>
          <w:szCs w:val="28"/>
          <w:lang w:val="uk-UA"/>
        </w:rPr>
        <w:t>головою Берестинської районної державної (військової) адміністрації та/або головою Берестинської районн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дночасно з поданням про нагородження Вимпелом подаються відомості про досягнення </w:t>
      </w:r>
      <w:r>
        <w:rPr>
          <w:sz w:val="28"/>
          <w:szCs w:val="28"/>
          <w:lang w:val="uk-UA"/>
        </w:rPr>
        <w:t xml:space="preserve">колективу органу місцевого самоврядування </w:t>
      </w:r>
      <w:r>
        <w:rPr>
          <w:color w:val="000000"/>
          <w:sz w:val="28"/>
          <w:szCs w:val="28"/>
          <w:lang w:val="uk-UA"/>
        </w:rPr>
        <w:t>в економічній, науковій, соціально-культурній, державній, громадській та інших сферах суспільної діяльності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сунення для нагородження Вимпелом здійснюється гласно за результатами попереднього розгляду відомостей комісією, створеною за рішенням сесії районної ради або за спільним розпорядженням </w:t>
      </w:r>
      <w:r>
        <w:rPr>
          <w:sz w:val="28"/>
          <w:szCs w:val="28"/>
          <w:lang w:val="uk-UA"/>
        </w:rPr>
        <w:t>голів Берестинської районної державної (військової) адміністрації та Берестинської районн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Нагородження Вимпелом здійснюється з нагоди Дня місцевого самоврядування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ручення Вимпела здійснюється в урочистому порядку головою </w:t>
      </w:r>
      <w:r>
        <w:rPr>
          <w:sz w:val="28"/>
          <w:szCs w:val="28"/>
          <w:lang w:val="uk-UA"/>
        </w:rPr>
        <w:t>Берестинської районної державної (військової) адміністрації та головою Берестинської районної ради</w:t>
      </w:r>
      <w:r>
        <w:rPr>
          <w:color w:val="000000"/>
          <w:sz w:val="28"/>
          <w:szCs w:val="28"/>
          <w:lang w:val="uk-UA"/>
        </w:rPr>
        <w:t xml:space="preserve"> під час проведення урочистих заходів.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</w:t>
      </w:r>
      <w:r>
        <w:rPr>
          <w:b/>
          <w:bCs/>
          <w:iCs/>
          <w:sz w:val="28"/>
          <w:szCs w:val="28"/>
          <w:lang w:val="uk-UA"/>
        </w:rPr>
        <w:t xml:space="preserve">ЗОБРАЖЕННЯ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пел «Найкращому органу місцевого самоврядування Берестинського району» області являє собою прямокутник (трикутник або інша форма в основі якої лежить прямокутник) світло-синього кольору розміром 60х90 см. В центрі вимпелу розміщено Великий герб Берестинського району. Над гербом золотими літерами нанесено напис: «За вагомий внесок в розвиток місцевого самоврядування». З іншої сторони вимпелу, в верхній частині розташовано напис: «Найкращому органу місцевого самоврядування», в нижній частині розміщено лаврове листя з блакитною стрічкою і написом чорними літерами на ній: «1 місце»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пел є перехідним і вручається один раз на рік керівнику органу місцевого самоврядування, який було визнано найкращим за результатами річного огляду-конкурсу населених пунктів району. Разом з перехідним вимпелом вручається його умовна копія розміром 9х15 см. з позначенням на блакитній стрічці року вручення перехідного вимпелу - варіант 2.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81280</wp:posOffset>
            </wp:positionV>
            <wp:extent cx="1313815" cy="252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81280</wp:posOffset>
            </wp:positionV>
            <wp:extent cx="1314450" cy="2524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i/>
          <w:sz w:val="28"/>
          <w:szCs w:val="28"/>
          <w:lang w:val="uk-UA"/>
        </w:rPr>
        <w:t>Варіант 1.</w:t>
      </w:r>
    </w:p>
    <w:p>
      <w:pPr>
        <w:pStyle w:val="Normal"/>
        <w:ind w:first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76835</wp:posOffset>
            </wp:positionV>
            <wp:extent cx="1403985" cy="2513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91135</wp:posOffset>
            </wp:positionV>
            <wp:extent cx="1407795" cy="2511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i/>
          <w:sz w:val="28"/>
          <w:szCs w:val="28"/>
          <w:lang w:val="uk-UA"/>
        </w:rPr>
        <w:t>Варіант 2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jbmf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 xml:space="preserve">Начальник загального відділ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чого апарату районної ради                                                  Володимир СТЕПАНЕН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00:00Z</dcterms:created>
  <dc:creator>User</dc:creator>
  <dc:description/>
  <cp:keywords/>
  <dc:language>en-US</dc:language>
  <cp:lastModifiedBy>Алена</cp:lastModifiedBy>
  <cp:lastPrinted>2010-11-12T16:26:00Z</cp:lastPrinted>
  <dcterms:modified xsi:type="dcterms:W3CDTF">2024-12-23T07:48:00Z</dcterms:modified>
  <cp:revision>9</cp:revision>
  <dc:subject/>
  <dc:title>затверджено</dc:title>
</cp:coreProperties>
</file>