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lang w:val="uk-UA"/>
        </w:rPr>
      </w:pPr>
      <w:r>
        <w:rPr>
          <w:bCs/>
          <w:i/>
          <w:iCs/>
          <w:caps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від 20 грудня 2024 року № 450-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(</w:t>
      </w:r>
      <w:r>
        <w:rPr>
          <w:bCs/>
          <w:i/>
          <w:iCs/>
          <w:lang w:val="en-US"/>
        </w:rPr>
        <w:t>XXX</w:t>
      </w:r>
      <w:r>
        <w:rPr>
          <w:bCs/>
          <w:i/>
          <w:iCs/>
          <w:lang w:val="uk-UA"/>
        </w:rPr>
        <w:t xml:space="preserve"> сесія VIІI скликання)</w:t>
      </w:r>
    </w:p>
    <w:p>
      <w:pPr>
        <w:pStyle w:val="Normal"/>
        <w:ind w:left="4491" w:hanging="0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caps/>
          <w:shadow/>
          <w:sz w:val="28"/>
          <w:szCs w:val="28"/>
          <w:lang w:val="uk-UA"/>
        </w:rPr>
      </w:pPr>
      <w:r>
        <w:rPr>
          <w:b/>
          <w:bCs/>
          <w:iCs/>
          <w:caps/>
          <w:shadow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bCs/>
          <w:iCs/>
          <w:shadow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вання «Почесний громадянин</w:t>
      </w:r>
      <w:r>
        <w:rPr>
          <w:b/>
          <w:bCs/>
          <w:iCs/>
          <w:shadow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>Берестинського району</w:t>
      </w:r>
    </w:p>
    <w:p>
      <w:pPr>
        <w:pStyle w:val="Normal"/>
        <w:rPr>
          <w:b/>
          <w:b/>
          <w:bCs/>
          <w:iCs/>
          <w:shadow/>
          <w:sz w:val="16"/>
          <w:szCs w:val="16"/>
          <w:lang w:val="uk-UA"/>
        </w:rPr>
      </w:pPr>
      <w:r>
        <w:rPr>
          <w:b/>
          <w:bCs/>
          <w:iCs/>
          <w:shadow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Indent"/>
        <w:numPr>
          <w:ilvl w:val="1"/>
          <w:numId w:val="9"/>
        </w:numPr>
        <w:ind w:left="0" w:firstLine="540"/>
        <w:rPr/>
      </w:pPr>
      <w:r>
        <w:rPr>
          <w:sz w:val="28"/>
          <w:szCs w:val="28"/>
        </w:rPr>
        <w:t xml:space="preserve">Звання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 xml:space="preserve"> присвоюється жителям Берестинського району, регіонів України, </w:t>
      </w:r>
      <w:r>
        <w:rPr>
          <w:color w:val="000000"/>
          <w:sz w:val="28"/>
          <w:szCs w:val="28"/>
        </w:rPr>
        <w:t>військовослужбовцям,</w:t>
      </w:r>
      <w:r>
        <w:rPr>
          <w:sz w:val="28"/>
          <w:szCs w:val="28"/>
        </w:rPr>
        <w:t xml:space="preserve"> громадянам інших країн, які зробили вагомий внесок у розвиток району, піднесення його авторитету як на обласному, так і на державному рівні та в знак великої поваги до їх політичної та громадської діяльності.</w:t>
      </w:r>
    </w:p>
    <w:p>
      <w:pPr>
        <w:pStyle w:val="TextBodyIndent"/>
        <w:numPr>
          <w:ilvl w:val="1"/>
          <w:numId w:val="9"/>
        </w:numPr>
        <w:ind w:left="0" w:firstLine="540"/>
        <w:rPr/>
      </w:pPr>
      <w:r>
        <w:rPr>
          <w:color w:val="000000"/>
          <w:sz w:val="28"/>
          <w:szCs w:val="28"/>
        </w:rPr>
        <w:t>Присвоєнню</w:t>
      </w:r>
      <w:r>
        <w:rPr>
          <w:sz w:val="28"/>
          <w:szCs w:val="28"/>
        </w:rPr>
        <w:t xml:space="preserve"> звання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color w:val="000000"/>
          <w:sz w:val="28"/>
          <w:szCs w:val="28"/>
        </w:rPr>
        <w:t xml:space="preserve"> передує нагородження осіб, зазначених у пункті 1.1. даного Положення, почесною відзнакою «Знак Пошани», Почесною Грамотою Берестинської районної державної (військової) адміністрації та Берестинської районної ради, Грамотою Берестинської районної ради та Подякою </w:t>
      </w:r>
      <w:r>
        <w:rPr>
          <w:bCs/>
          <w:sz w:val="28"/>
          <w:szCs w:val="28"/>
        </w:rPr>
        <w:t>голови</w:t>
      </w:r>
      <w:r>
        <w:rPr>
          <w:color w:val="000000"/>
          <w:sz w:val="28"/>
          <w:szCs w:val="28"/>
        </w:rPr>
        <w:t xml:space="preserve"> Берестинської районної ради. </w:t>
      </w:r>
    </w:p>
    <w:p>
      <w:pPr>
        <w:pStyle w:val="TextBodyIndent"/>
        <w:numPr>
          <w:ilvl w:val="1"/>
          <w:numId w:val="9"/>
        </w:numPr>
        <w:ind w:left="0" w:firstLine="540"/>
        <w:rPr/>
      </w:pPr>
      <w:r>
        <w:rPr>
          <w:color w:val="000000"/>
          <w:sz w:val="28"/>
          <w:szCs w:val="28"/>
        </w:rPr>
        <w:t xml:space="preserve">За особливі заслуги, перелічені у пункті 1.1. даного Положення, можливе присвоєння звання «Почесний громадянин» Берестинського району без попереднього нагородження відзнаками Берестинської районної ради зазначеними в пункті 1.2. </w:t>
      </w:r>
    </w:p>
    <w:p>
      <w:pPr>
        <w:pStyle w:val="TextBodyIndent"/>
        <w:numPr>
          <w:ilvl w:val="1"/>
          <w:numId w:val="9"/>
        </w:numPr>
        <w:ind w:left="0" w:firstLine="540"/>
        <w:rPr/>
      </w:pPr>
      <w:r>
        <w:rPr>
          <w:sz w:val="28"/>
          <w:szCs w:val="28"/>
        </w:rPr>
        <w:t xml:space="preserve">Звання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 xml:space="preserve"> присвоюється особі лише один раз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аво присвоєнн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належить виключно Берестинській районній раді та визначається за рішенням сесії районної ради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Звання «Почесний громадянин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присвоюється щорічно не більше ніж семи особа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не може бути присвоєно громадянам, які раніше скоїли кримінальний злочин, були засудженими та судимість яких не погашена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У разі здійснення особою, якій було присвоєно звання «Почесний громадянин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кримінального злочину, за який особу було засуджено і вирок щодо якої вступив у законну силу, питання позбавлення її звання та повернення знаку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та посвідчення Почесного громадянина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вирішуються на пленарному засіданні районної рад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рядок висування кандидатур на присвоєння з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очесний громадянин</w:t>
      </w:r>
      <w:r>
        <w:rPr>
          <w:b/>
          <w:bCs/>
          <w:i/>
          <w:sz w:val="28"/>
          <w:szCs w:val="28"/>
          <w:lang w:val="uk-UA"/>
        </w:rPr>
        <w:t>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rPr/>
      </w:pPr>
      <w:r>
        <w:rPr>
          <w:sz w:val="28"/>
          <w:szCs w:val="28"/>
        </w:rPr>
        <w:t xml:space="preserve">Право висування кандидатур на присвоєння звання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 xml:space="preserve"> належить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і Берестинської районної рад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і Берестинської районної державної (військової) адміністрації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стійним комісіям Берестинської районної рад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 місцевого самоврядування Берестинського район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військовим адміністраціям Берестинського району, за умови їх створенн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ериторіальним громадам сіл, селищ та міста район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Юридичним особам (незалежно від форм власності та напрямку діяльності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ізичним особам (за умов підтримки їх клопотання юридичними особами, громадськими об’єднаннями чи організаціями тощо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рудовим колективам підприємств, установ, організацій Берестинського району, зборам громадян (за умов підтвердження легітимності зборів колективів, громадян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м особам, що знаходяться за межами Україн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 xml:space="preserve">Самовисування на звання «Почесний громадянин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>» не розглядають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rPr/>
      </w:pPr>
      <w:r>
        <w:rPr>
          <w:sz w:val="28"/>
          <w:szCs w:val="28"/>
        </w:rPr>
        <w:t>При висуванні кандидатури до районної ради подаються клопотання щодо присвоєння звання «Почесний громадянин» Берестинського район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дночасно з клопотанням про присвоєння звання подаються такі докумен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Біографічні дані про кандидата (листок з обліку кадрів), ксерокопія першої сторінки паспорта та копія ідентифікаційного к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омості особи про її досягнення у сферах діяльності, зазначених у пункті 1.1. цього Поло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бґрунтування особливого вкладу кандидата у розвиток Берестинського району або визнання його видатних за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и-клопотання юридичних, фізичних осіб, трудових колективів та зібрань громадян, які підтримують висування цієї кандидатури (кількість відгуків не обмежується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лопотання про нагородження без подання зазначених документів – не розглядаю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цедура присвоєння зв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очесний громадянин»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озгляд кандидатур на присвоєнн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здійснюється профільною постійною депутатською комісією районної 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токол засідання профільної постійної депутатської комісії районної ради разом з іншими документами направляється на розгляд інших постійних комісій районної ради та виноситься на пленарне засідання районної 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е рішення про присвоєнн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приймається на пленарному засіданні районної 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ури, за яких не проголосували депутати можуть бути повторно винесені на розгляд наступної сес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обота по узагальненню клопотань, подання їх на розгляд сесії районної ради, підготовка проектів рішень ради з питань присвоєнн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здійснення записів у «Книзі Почесних громадян </w:t>
      </w:r>
      <w:r>
        <w:rPr>
          <w:bCs/>
          <w:sz w:val="28"/>
          <w:szCs w:val="28"/>
          <w:lang w:val="uk-UA"/>
        </w:rPr>
        <w:t>Красноградщини (Берестинського району)»</w:t>
      </w:r>
      <w:r>
        <w:rPr>
          <w:sz w:val="28"/>
          <w:szCs w:val="28"/>
          <w:lang w:val="uk-UA"/>
        </w:rPr>
        <w:t xml:space="preserve"> покладається на виконавчий апарат районн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Порядок присвоєння з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очесний громадянин»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ремонія присвоєнн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відбувається щорічно, за наявністю відповідного рішення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, яким присвоюється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вручається відповідне посвідче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нагрудний знак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і знак – мініатюра та/або диплом «Почесний громадянин» </w:t>
      </w:r>
      <w:r>
        <w:rPr>
          <w:bCs/>
          <w:sz w:val="28"/>
          <w:szCs w:val="28"/>
          <w:lang w:val="uk-UA"/>
        </w:rPr>
        <w:t>Берестинського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пис про «Почесного громадянина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вноситься до «Книги Почесних громадян </w:t>
      </w:r>
      <w:r>
        <w:rPr>
          <w:bCs/>
          <w:sz w:val="28"/>
          <w:szCs w:val="28"/>
          <w:lang w:val="uk-UA"/>
        </w:rPr>
        <w:t>Красноградщини (Берестинського району)»</w:t>
      </w:r>
      <w:r>
        <w:rPr>
          <w:sz w:val="28"/>
          <w:szCs w:val="28"/>
          <w:lang w:val="uk-UA"/>
        </w:rPr>
        <w:t>, яка постійно зберігається у виконавчому апараті Берестинської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«Почесного громадянина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нагрудний знак «Почесний громадянин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» і знак - мініатюра та/або диплом «Почесний громадянин» </w:t>
      </w:r>
      <w:r>
        <w:rPr>
          <w:bCs/>
          <w:sz w:val="28"/>
          <w:szCs w:val="28"/>
          <w:lang w:val="uk-UA"/>
        </w:rPr>
        <w:t xml:space="preserve">Берестинського району </w:t>
      </w:r>
      <w:r>
        <w:rPr>
          <w:sz w:val="28"/>
          <w:szCs w:val="28"/>
          <w:lang w:val="uk-UA"/>
        </w:rPr>
        <w:t>вручаються головою районної ради.</w:t>
      </w:r>
    </w:p>
    <w:p>
      <w:pPr>
        <w:pStyle w:val="3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5. Видача дублікатів нагрудного зна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Почесний громадянин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лікати нагрудного знака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і посвідчення «Почесного громадянин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>, виготовляються, відповідно до рішення районної ради, за кошти нагородженого або за бюджетний кошт чи з використанням інших джерел фінансування не заборонених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6. Порядок зберігання нагрудного зна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Почесний громадянин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свідчення «Почесного громадянина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нагрудний знак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і знак – мініатюра зберігаються у нагородже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мерті особи, якій було присвоєно звання «Почесний громадянин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знак та посвідчення Почесного громадянина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залишаються у сім’ї померл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 нагородженого або членів його сім’ї, у випадку смерті нагородженого, нагрудний знак та посвідчення «Почесного громадянина» можуть бути передані на зберігання до музе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грудний знак «Почесний громадянин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» та посвідчення Почесного громадянина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, що належали особі, позбавленій звання «Почесний громадянин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>» за рішенням ради, підлягають поверненню до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7. Описи та еталонний вигляд нагрудного знака, посвідч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а знака - мініатюри «Почесного громадянина»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</w:p>
    <w:p>
      <w:pPr>
        <w:pStyle w:val="3"/>
        <w:ind w:hanging="0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 xml:space="preserve">В основі зображення нагрудного знаку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 xml:space="preserve"> використано восьмипроменеву зірку, на аверсі якої розміщено напис по колу – «ПОЧЕСНИЙ ГРОМАДЯНИН», в центрі розташовані елементи Великого герба Берестинського району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 xml:space="preserve">В основі зображення </w:t>
      </w:r>
      <w:r>
        <w:rPr>
          <w:bCs/>
          <w:iCs/>
          <w:sz w:val="28"/>
          <w:szCs w:val="28"/>
        </w:rPr>
        <w:t>знака - мініатюри</w:t>
      </w:r>
      <w:r>
        <w:rPr>
          <w:sz w:val="28"/>
          <w:szCs w:val="28"/>
        </w:rPr>
        <w:t xml:space="preserve"> «Почесний громадянин»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 xml:space="preserve"> (фрачний варіант) використовується зображення малого герба </w:t>
      </w:r>
      <w:r>
        <w:rPr>
          <w:bCs/>
          <w:sz w:val="28"/>
          <w:szCs w:val="28"/>
        </w:rPr>
        <w:t>Берестинського райо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«Почесного громадянина» виготовляються з використанням зображення герба України та територіальної символіки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Почесних громадян Красноградщини (Берестинського району) складається з аркушів форматом А4 які виготовлені з використанням орнаменту та фонового зображення державного герба і Великого герба Берестинського району. У верхньому лівому куті розташовано фотографію Почесного громадянина, далі на всій сторінці біографічна довідка, на зворотній стороні аркуша розмішено скановану копію рішення (розпорядження) про присвоєння звання «Почесного громадянина» Красноградщини (Берестинського райо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иплом «Почесного громадянина» </w:t>
      </w:r>
      <w:r>
        <w:rPr>
          <w:bCs/>
          <w:sz w:val="28"/>
          <w:szCs w:val="28"/>
          <w:lang w:val="uk-UA"/>
        </w:rPr>
        <w:t>Берестинського району</w:t>
      </w:r>
      <w:r>
        <w:rPr>
          <w:sz w:val="28"/>
          <w:szCs w:val="28"/>
          <w:lang w:val="uk-UA"/>
        </w:rPr>
        <w:t xml:space="preserve"> виготовляється з використанням зображення територіальної символіки за підписом голови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«Почесного громадянина», нагрудний знак «Почесний громадянин», знак – мініатюра, диплом «Почесного громадянина» </w:t>
      </w:r>
      <w:r>
        <w:rPr>
          <w:bCs/>
          <w:sz w:val="28"/>
          <w:szCs w:val="28"/>
          <w:lang w:val="uk-UA"/>
        </w:rPr>
        <w:t>Берестинського району,</w:t>
      </w:r>
      <w:r>
        <w:rPr>
          <w:sz w:val="28"/>
          <w:szCs w:val="28"/>
          <w:lang w:val="uk-UA"/>
        </w:rPr>
        <w:t xml:space="preserve"> футляр для нагород виготовляються за бюджетний кошт або/та з використанням інших джерел фінансування не заборонених чинним законодавством України.</w:t>
      </w:r>
    </w:p>
    <w:p>
      <w:pPr>
        <w:pStyle w:val="3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8. Зображення нагрудного знака та знака - мініатюр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Почесного громадянина»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Берестинського район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3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076450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1050925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sz w:val="28"/>
          <w:lang w:val="uk-UA"/>
        </w:rPr>
        <w:t>виконавчого апарату районної ради                             Володимир СТЕП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20"/>
        </w:tabs>
        <w:ind w:left="360" w:firstLine="851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980"/>
        </w:tabs>
        <w:ind w:left="1129" w:firstLine="851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firstLine="851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360"/>
        </w:tabs>
        <w:ind w:left="491" w:firstLine="851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229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2.1.%3."/>
      <w:lvlJc w:val="left"/>
      <w:pPr>
        <w:tabs>
          <w:tab w:val="num" w:pos="708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Мужевский</dc:creator>
  <dc:description/>
  <cp:keywords/>
  <dc:language>en-US</dc:language>
  <cp:lastModifiedBy>Алена</cp:lastModifiedBy>
  <cp:lastPrinted>2016-01-14T15:52:00Z</cp:lastPrinted>
  <dcterms:modified xsi:type="dcterms:W3CDTF">2024-12-23T07:47:00Z</dcterms:modified>
  <cp:revision>8</cp:revision>
  <dc:subject/>
  <dc:title> </dc:title>
</cp:coreProperties>
</file>