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473710</wp:posOffset>
            </wp:positionV>
            <wp:extent cx="633730" cy="792480"/>
            <wp:effectExtent l="0" t="0" r="0" b="0"/>
            <wp:wrapNone/>
            <wp:docPr id="1" name="герб 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стин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грудня 2024 року                              м. Берестин                                        № …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керівника Берестинської окружної прокуратури в порядку статті 6 Закону України «Про прокурат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Берестин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атті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Берестин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6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4-12-12T09:26:00Z</dcterms:modified>
  <cp:revision>2</cp:revision>
  <dc:subject/>
  <dc:title/>
</cp:coreProperties>
</file>