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91" w:hanging="0"/>
        <w:jc w:val="right"/>
        <w:rPr>
          <w:bCs/>
          <w:i/>
          <w:i/>
          <w:iCs/>
          <w:caps/>
          <w:lang w:val="uk-UA"/>
        </w:rPr>
      </w:pPr>
      <w:r>
        <w:rPr>
          <w:bCs/>
          <w:i/>
          <w:iCs/>
          <w:caps/>
          <w:lang w:val="uk-UA"/>
        </w:rPr>
        <w:t>З а т в е р д ж е н о</w:t>
      </w:r>
    </w:p>
    <w:p>
      <w:pPr>
        <w:pStyle w:val="Normal"/>
        <w:ind w:left="4491" w:hanging="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рішенням районної ради</w:t>
      </w:r>
    </w:p>
    <w:p>
      <w:pPr>
        <w:pStyle w:val="Normal"/>
        <w:ind w:left="4491" w:hanging="0"/>
        <w:jc w:val="right"/>
        <w:rPr/>
      </w:pPr>
      <w:r>
        <w:rPr>
          <w:bCs/>
          <w:i/>
          <w:iCs/>
          <w:lang w:val="uk-UA"/>
        </w:rPr>
        <w:t>від 20 грудня 2024 року № …-VІІІ</w:t>
      </w:r>
    </w:p>
    <w:p>
      <w:pPr>
        <w:pStyle w:val="Normal"/>
        <w:ind w:left="4491" w:hanging="0"/>
        <w:jc w:val="right"/>
        <w:rPr/>
      </w:pPr>
      <w:r>
        <w:rPr>
          <w:bCs/>
          <w:i/>
          <w:iCs/>
          <w:lang w:val="uk-UA"/>
        </w:rPr>
        <w:t>(ХХХ сесія VIІI скликання)</w:t>
      </w:r>
    </w:p>
    <w:p>
      <w:pPr>
        <w:pStyle w:val="Normal"/>
        <w:jc w:val="right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 О Л О Ж Е Н Н 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спільну </w:t>
      </w:r>
      <w:r>
        <w:rPr>
          <w:b/>
          <w:bCs/>
          <w:sz w:val="28"/>
          <w:szCs w:val="28"/>
          <w:lang w:val="uk-UA"/>
        </w:rPr>
        <w:t xml:space="preserve">відзнаку Берестинської районної державної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bCs/>
          <w:sz w:val="28"/>
          <w:szCs w:val="28"/>
          <w:lang w:val="uk-UA"/>
        </w:rPr>
        <w:t xml:space="preserve">(військової) адміністрації та Берестинської районної ради </w:t>
      </w:r>
    </w:p>
    <w:p>
      <w:pPr>
        <w:pStyle w:val="Normal"/>
        <w:jc w:val="center"/>
        <w:rPr>
          <w:rStyle w:val="StrongEmphasis"/>
          <w:b w:val="false"/>
          <w:b w:val="false"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ю відзнакою Берестинської районної державної (військової) адміністрації та Берестинської районної ради є Почесна грамота Берестинської районної державної (військової) адміністрації та Берестинської районн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а грамота Берестинської районної державної (військової) адміністрації та Берестинської районної ради є заохоченням та формою відзначення за вагомі здобутки в галузі державного будівництва та місцевого самоврядування, значний вклад у соціально-економічний та культурний розвиток району, підприємств, організацій та установ, плідну благодійну та громадську діяльність, а також з нагоди державних та професійних свят, пам’ятних і ювілейних да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Порядок представлення</w:t>
      </w:r>
      <w:r>
        <w:rPr>
          <w:rFonts w:cs="Times" w:ascii="Times" w:hAnsi="Times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</w:t>
      </w:r>
      <w:r>
        <w:rPr>
          <w:rFonts w:cs="Times" w:ascii="Times" w:hAnsi="Times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городження</w:t>
      </w:r>
      <w:r>
        <w:rPr>
          <w:rFonts w:cs="Times" w:ascii="Times" w:hAnsi="Times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вручення спільної відзнаки </w:t>
      </w:r>
      <w:r>
        <w:rPr>
          <w:b/>
          <w:bCs/>
          <w:sz w:val="28"/>
          <w:szCs w:val="28"/>
          <w:lang w:val="uk-UA"/>
        </w:rPr>
        <w:t xml:space="preserve">Берестинської районної державної (військової)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міністрації </w:t>
      </w:r>
      <w:r>
        <w:rPr>
          <w:b/>
          <w:sz w:val="28"/>
          <w:szCs w:val="28"/>
          <w:lang w:val="uk-UA"/>
        </w:rPr>
        <w:t xml:space="preserve">та </w:t>
      </w:r>
      <w:r>
        <w:rPr>
          <w:b/>
          <w:bCs/>
          <w:sz w:val="28"/>
          <w:szCs w:val="28"/>
          <w:lang w:val="uk-UA"/>
        </w:rPr>
        <w:t>Берестинської</w:t>
      </w:r>
      <w:r>
        <w:rPr>
          <w:b/>
          <w:sz w:val="28"/>
          <w:szCs w:val="28"/>
          <w:lang w:val="uk-UA"/>
        </w:rPr>
        <w:t xml:space="preserve"> районної рад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очесною грамотою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естинської районної державної (військової) адміністрації та Берестинської районн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– Почесна грамота) відзначаються трудові колективи підприємств, організацій та установ, громадські об’єднання району, а також мешканці району, громадяни України за досягнення, зазначені в пункті 1.2. цього Полож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няткових випадках Почесною грамотою можуть бути відзначені громадяни інших держа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Нагородження трудових колективів підприємств, організацій та установ, громадських об’єднань району здійснюється за ініціативою голови районної ради та/або районної державної адміністрації. Подання готують управління, відділи та/або інші структурні підрозділи райдержадміністрації, структурні підрозділи виконавчого апарату районної ради, органи місцевого самоврядування, підприємств, організацій та установ району усіх форм власності із зазначенням заслуг трудового колектив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дання про відзначення Почесною грамотою додаються відомості про конкретні виробничі, наукові та інші досягнення трудових колективів підприємств, установ, організацій. У разі відзначення ювілею підприємства, установи, організації до подання додається історична довідка відповідного підприємства.</w:t>
      </w:r>
      <w:r>
        <w:rPr>
          <w:szCs w:val="22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сунення кандидатур окремих осіб для нагородження відзнаками здійснюється у трудовому колективі, де працює представлена до нагородження особ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Ініціювати відзначення окремих осіб також можуть голова Берестинської районної державної (військової) адміністрації та голова Берестинської районної ради, їх заступники, президія та/або постійні комісії районної ра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Одночасно від одного підприємства, установи, організації до нагородження відзнаками можуть бути представлені не більше трьох осі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дання про відзначення Почесною грамотою додаються відомості про конкретні досягнення, за які особи представляються до відзначення, та характеристики на цих осіб, ксерокопія першої сторінки паспорта, яка підписана керівником відповідної структури.</w:t>
      </w:r>
      <w:r>
        <w:rPr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цьому визначальними є досягнення працівників, підприємств (установ, організацій), а не факт відзначення професійного свята чи ювіле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>Клопотання про нагородження подаються до апарату Берестинської районної державної (військової) адміністрації та виконавчого апарату Берестинської район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пізніше ніж за 10 днів до конкретної події. Документи, які подані з порушенням терміну та інших вимог цього Положення, не розглядають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тягом року особу або організацію, підприємство, установу може бути нагороджено лише один ра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відзначення приймається головою Берестинської районної державної (військової) адміністрації та головою Берестинської районної ради (або особами, які виконують їх обов’язки) і оформляється спільним розпорядженням</w:t>
      </w:r>
      <w:r>
        <w:rPr>
          <w:lang w:val="uk-UA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спільного розпорядження про нагородження  готує виконавчий апарат районної ради, яким також ведеться облік і реєстрація всіх вручених відзна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ручення відзнак здійснюється головою Берестинської районної державної (військової) адміністрації та головою Берестинської районної ради, їх заступниками або за їхнім дорученням іншими уповноваженими особами під час проведення урочист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рудовій книжці особи, відзначеної Почесною грамотою, робиться відповідний запис із зазначенням дати і номера спільного розпорядження. Для військовослужбовців робиться відповідний запис в облікових документ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ідзначення Почесною грамотою може бути проведено повторно не раніше як через три рок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загального відділу </w:t>
      </w:r>
    </w:p>
    <w:p>
      <w:pPr>
        <w:pStyle w:val="Normal"/>
        <w:rPr/>
      </w:pPr>
      <w:r>
        <w:rPr>
          <w:sz w:val="28"/>
          <w:lang w:val="uk-UA"/>
        </w:rPr>
        <w:t>виконавчого апарату районної ради                            Володимир СТЕП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  <w:lang w:val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lang w:val="uk-UA"/>
    </w:rPr>
  </w:style>
  <w:style w:type="character" w:styleId="WW8Num11z2">
    <w:name w:val="WW8Num11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3:00Z</dcterms:created>
  <dc:creator>Admin</dc:creator>
  <dc:description/>
  <cp:keywords/>
  <dc:language>en-US</dc:language>
  <cp:lastModifiedBy>Алена</cp:lastModifiedBy>
  <cp:lastPrinted>2018-10-09T14:08:00Z</cp:lastPrinted>
  <dcterms:modified xsi:type="dcterms:W3CDTF">2024-12-18T13:14:00Z</dcterms:modified>
  <cp:revision>3</cp:revision>
  <dc:subject/>
  <dc:title>ЗАТВЕРДЖЕНО  </dc:title>
</cp:coreProperties>
</file>