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485140</wp:posOffset>
            </wp:positionV>
            <wp:extent cx="6337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0"/>
          <w:szCs w:val="16"/>
        </w:rPr>
      </w:pPr>
      <w:r>
        <w:rPr>
          <w:color w:val="FFFF00"/>
          <w:sz w:val="10"/>
          <w:szCs w:val="16"/>
        </w:rPr>
      </w:r>
    </w:p>
    <w:p>
      <w:pPr>
        <w:pStyle w:val="Heading"/>
        <w:rPr/>
      </w:pPr>
      <w:r>
        <w:rPr/>
        <w:t>Берестин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грудня 2024 року                             м. Берестин                                    </w:t>
      </w:r>
      <w:r>
        <w:rPr>
          <w:bCs/>
          <w:sz w:val="28"/>
          <w:szCs w:val="28"/>
          <w:lang w:val="uk-UA"/>
        </w:rPr>
        <w:t>№ …-VІ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ind w:right="549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Інструкції з діловодства в Берестинській районній рад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Закону України «Про місцеве самоврядування в Україні», відповідно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 55, враховуючи вимоги до оформлення документів (ДСТУ 4163:2020, чинний з 01 вересня 2021 року), </w:t>
      </w:r>
      <w:r>
        <w:rPr>
          <w:bCs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остановою Верховної Ради України від 19.09.2024 № 3984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перейменування окремих населених пунктів та районів» та з метою поліпшення організаційних засад функціонування виконавчого апарату районної ради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Інструкцію з діловодства в Берестинській районній рад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ішення районної ради від         28 вересня 2021 року № 203-</w:t>
      </w:r>
      <w:r>
        <w:rPr>
          <w:bCs/>
          <w:sz w:val="28"/>
          <w:szCs w:val="28"/>
          <w:lang w:val="uk-UA"/>
        </w:rPr>
        <w:t>VІІІ «Про затвердження Інструкції з діловодства в Красноградській районній раді» та розпорядження заступника голови районної ради від 13 листопада 2024 року № 17 «Про затвердження бланків документів районної рад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Мужевский</dc:creator>
  <dc:description/>
  <cp:keywords/>
  <dc:language>en-US</dc:language>
  <cp:lastModifiedBy>Алена</cp:lastModifiedBy>
  <cp:lastPrinted>2012-11-26T13:30:00Z</cp:lastPrinted>
  <dcterms:modified xsi:type="dcterms:W3CDTF">2024-12-12T09:13:00Z</dcterms:modified>
  <cp:revision>2</cp:revision>
  <dc:subject/>
  <dc:title> </dc:title>
</cp:coreProperties>
</file>