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jc w:val="right"/>
        <w:rPr/>
      </w:pPr>
      <w:r>
        <w:rPr>
          <w:i/>
          <w:sz w:val="24"/>
        </w:rPr>
        <w:t>до рішення районної ради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від 20 грудня 2024 року № …-VІІІ</w:t>
      </w:r>
    </w:p>
    <w:p>
      <w:pPr>
        <w:pStyle w:val="Normal"/>
        <w:jc w:val="right"/>
        <w:rPr/>
      </w:pPr>
      <w:r>
        <w:rPr>
          <w:i/>
          <w:sz w:val="24"/>
        </w:rPr>
        <w:t>(ХХХ сесія VІІІ скликання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 Л А Н   Р О Б О Т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8"/>
        </w:rPr>
        <w:t>Б Е Р Е С Т И Н С Ь К О Ї   Р А Й О Н Н О Ї   Р А Д И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 xml:space="preserve">на 2025 рік 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51"/>
        <w:gridCol w:w="2268"/>
        <w:gridCol w:w="4401"/>
        <w:gridCol w:w="1695"/>
      </w:tblGrid>
      <w:tr>
        <w:trPr>
          <w:tblHeader w:val="true"/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/п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мі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підготовк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мітка про виконання</w:t>
            </w:r>
          </w:p>
        </w:tc>
      </w:tr>
      <w:tr>
        <w:trPr>
          <w:trHeight w:val="334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</w:rPr>
              <w:t>РОЗДІЛ І. Питання для розгляду на пленарних засіданнях сесії районної ради</w:t>
            </w:r>
          </w:p>
        </w:tc>
      </w:tr>
      <w:tr>
        <w:trPr>
          <w:trHeight w:val="1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іт про виконання програм і заходів соціально-економічного та культурного розвитку Берестинського району, районного бюджету і здійснення районною державною адміністрацією делегованих їй районною радою повноваж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лова Берестинської </w:t>
            </w:r>
            <w:r>
              <w:rPr>
                <w:bCs/>
              </w:rPr>
              <w:t>районної державної (військової) адміністрац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/>
              <w:t>Звіт про виконання районного бюджету за 2024 рік</w:t>
            </w:r>
          </w:p>
          <w:p>
            <w:pPr>
              <w:pStyle w:val="Normal"/>
              <w:ind w:left="-46" w:hanging="0"/>
              <w:rPr/>
            </w:pPr>
            <w:r>
              <w:rPr/>
              <w:t>по Берестинсь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рестинська </w:t>
            </w:r>
            <w:r>
              <w:rPr>
                <w:bCs/>
              </w:rPr>
              <w:t>районна державна (військова) адміністраці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Внесення змін до рішення районної ради «Про районний бюджет на 2025 рі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рестинська </w:t>
            </w:r>
            <w:r>
              <w:rPr>
                <w:bCs/>
              </w:rPr>
              <w:t>районна державна (військова) адміністраці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атвердження цільових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апарат районної рад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районна державна адміністраці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 внесення змін до цільових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разі необхідності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чий апарат районної ради;</w:t>
            </w:r>
          </w:p>
          <w:p>
            <w:pPr>
              <w:pStyle w:val="Normal"/>
              <w:jc w:val="center"/>
              <w:rPr/>
            </w:pPr>
            <w:r>
              <w:rPr/>
              <w:t>районна державна (військова) адміністраці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Про хід виконання цільових районних прогр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чий апарат районної ради;</w:t>
            </w:r>
          </w:p>
          <w:p>
            <w:pPr>
              <w:pStyle w:val="Normal"/>
              <w:jc w:val="center"/>
              <w:rPr/>
            </w:pPr>
            <w:r>
              <w:rPr/>
              <w:t>районна державна (військова)  адміністраці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гляд матеріалів про заохочення відзна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наявності подання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конавчий апарат Берестин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формування про стан боротьби зі злочинністю, охорони громадського порядку на території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один раз на рік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8"/>
              </w:rPr>
              <w:t xml:space="preserve">Красноградський </w:t>
            </w:r>
            <w:r>
              <w:rPr>
                <w:bCs/>
                <w:szCs w:val="28"/>
              </w:rPr>
              <w:t>ВП ГУНП України в Харківській області</w:t>
            </w:r>
            <w:r>
              <w:rPr>
                <w:bCs/>
                <w:iCs/>
                <w:szCs w:val="28"/>
              </w:rPr>
              <w:t>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Звіт керівника Берестинської окружної прокуратури в порядку статті 6 Закону України «Про прокурату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ІІ, І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Берестинська окружна прокурату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іт про діяльність районної ради та її виконавчого апарату, виконання повноважень заступника голови районної ради, у тому  про виконання Закону України «Про доступ до публічної інформації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ступник голови </w:t>
            </w:r>
          </w:p>
          <w:p>
            <w:pPr>
              <w:pStyle w:val="Normal"/>
              <w:jc w:val="center"/>
              <w:rPr/>
            </w:pPr>
            <w:r>
              <w:rPr/>
              <w:t>Берестин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ідготовка проєктів регуляторних актів на 2025 рік (у разі необхідност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конавчий апарат Берестин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Розгляд інших питань, віднесених Законом України «Про місцеве самоврядування в Україні» до компетенції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конавчий апарат Берестин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ня контролю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квартал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рестинська районна державна (військова) адміністраці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итання розвитку місцевого самоврядування на території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 xml:space="preserve">ської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 квартал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рестинська районна державна (військова) адміністраці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szCs w:val="28"/>
              </w:rPr>
              <w:t xml:space="preserve">Про </w:t>
            </w:r>
            <w:r>
              <w:rPr>
                <w:bCs/>
                <w:szCs w:val="28"/>
              </w:rPr>
              <w:t>виконання Районної  цільової п</w:t>
            </w:r>
            <w:r>
              <w:rPr>
                <w:rStyle w:val="Wffiletext"/>
                <w:szCs w:val="28"/>
              </w:rPr>
              <w:t xml:space="preserve">рограми </w:t>
            </w:r>
            <w:r>
              <w:rPr>
                <w:szCs w:val="28"/>
              </w:rPr>
              <w:t xml:space="preserve">територіальної оборони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 xml:space="preserve">ського району на 2022-2025 роки 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Берестин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І квартал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рестинська районна державна (військова) адміністраці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иконання </w:t>
            </w:r>
            <w:r>
              <w:rPr>
                <w:bCs/>
                <w:szCs w:val="28"/>
              </w:rPr>
              <w:t>Районної програми накопичення місцевого матеріального резерву для запобігання, ліквідації надзвичайних ситуацій техногенного і природного характеру та їх наслідків на 2021-2024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Берестинська районна державна (військова) адміністраці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5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V квартал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иконання Програми забезпечення організації претензійно-позивної роботи Берестинської районної державної адміністрації та Берестинської районної ради на 2020-2025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Берестин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 виконання Програми висвітлення діяльності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 xml:space="preserve">ської районної державної адміністрації та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 xml:space="preserve">ської районної ради на 2020-2024 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Берестин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573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 ІІ Питання  для розгляду  на  засіданнях  постійних  комісій  районної  ради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тійна комісія з політико-правових і гуманітарних питань, місцевого самоврядуванн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орони здоров’я та соціального захисту населення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квартал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Берестин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итання розвитку місцевого самоврядування на території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 xml:space="preserve">ської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итання правового забезпечення діяльності депутатського корпусу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итання висвітлення діяльності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 кварта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Берестин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итання розвитку місцевого самоврядування на території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 xml:space="preserve">ської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итання правового забезпечення діяльності депутатського корпусу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І квартал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Берестин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итання розвитку місцевого самоврядування на території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 xml:space="preserve">ської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итання правового забезпечення діяльності депутатського корпусу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5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V квартал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Берестин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итання розвитку місцевого самоврядування на території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 xml:space="preserve">ської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тання правового забезпечення діяльності депутатського корпусу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ійна комісія з питань бюджету та фінансів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квартал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Берестинська районна державна </w:t>
            </w:r>
            <w:r>
              <w:rPr>
                <w:bCs/>
                <w:szCs w:val="28"/>
                <w:lang w:val="ru-RU"/>
              </w:rPr>
              <w:t xml:space="preserve">(військова) </w:t>
            </w:r>
            <w:r>
              <w:rPr>
                <w:bCs/>
                <w:szCs w:val="28"/>
              </w:rPr>
              <w:t>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ро внесення змін до районного бюджету на          2024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а районна державна (військова) адміністрація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 квартал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szCs w:val="28"/>
              </w:rPr>
            </w:pPr>
            <w:r>
              <w:rPr/>
              <w:t>Питання щодо цільового та ефективного використання бюджетних коштів бюджетними установами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а районна державна (військова) адміністрація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Про внесення змін до районного бюджету на           2025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а районна державна (військова) адміністрація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Берестин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І кварта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szCs w:val="28"/>
              </w:rPr>
            </w:pPr>
            <w:r>
              <w:rPr/>
              <w:t>Питання щодо цільового та ефективного використання бюджетних коштів бюджетними установами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а районна державна (військова) адміністрація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Про внесення змін до районного бюджету на           2025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а районна державна (військова) адміністрація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Берестин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5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V кварта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szCs w:val="28"/>
              </w:rPr>
            </w:pPr>
            <w:r>
              <w:rPr/>
              <w:t>Питання щодо цільового та ефективного використання бюджетних коштів бюджетними установами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а районна державна (військова) адміністрація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ро внесення змін до районного бюджету на         2025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а районна державна (військова) адміністраці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Берестин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Cs w:val="28"/>
              </w:rPr>
              <w:t xml:space="preserve">Постійна  комісія  </w:t>
            </w:r>
            <w:r>
              <w:rPr>
                <w:b/>
                <w:szCs w:val="28"/>
              </w:rPr>
              <w:t>з питань соціально-економічного розвитку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8"/>
              </w:rPr>
              <w:t>комунальної власності, промислової та транспортної політики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Cs w:val="28"/>
              </w:rPr>
              <w:t>Питання передачі майна та нерухомих об’єктів із спільної власності територіальних громад міста, сіл та селищ Берестинського району у комунальну власність територіальних гром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 xml:space="preserve">ської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Берестин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 квартал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тання розвитку дорожньої інфраструктури і фінансування робіт, пов’язаних із ремонтом та утриманням автомобільних доріг загального користування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Берестинська районна державна (військова) адміністраці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тання організації заходів щодо додержання вимог законодавства у сфері цивільного захисту, техногенної та пожежної безп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>
                <w:bCs/>
                <w:szCs w:val="28"/>
              </w:rPr>
              <w:t>Берестинська районна державна (військова) адміністраці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Берестин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І квартал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Берестин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5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V кварта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Берестин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Постійна комісія </w:t>
            </w:r>
            <w:r>
              <w:rPr>
                <w:b/>
                <w:szCs w:val="28"/>
              </w:rPr>
              <w:t>з питань аграрної політики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улювання земельних відносин та охорони навколишнього природного середовища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квартал</w:t>
            </w:r>
          </w:p>
        </w:tc>
      </w:tr>
      <w:tr>
        <w:trPr>
          <w:trHeight w:val="9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  <w:shd w:fill="FFFFFF" w:val="clear"/>
              </w:rPr>
              <w:t>Питання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shd w:fill="FFFFFF" w:val="clear"/>
              </w:rPr>
              <w:t>забезпечення реалізації державної політики у сфері лісових відносин: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shd w:fill="FFFFFF" w:val="clear"/>
              </w:rPr>
              <w:t xml:space="preserve">охорони, захисту, використання та відтворення лісів </w:t>
            </w:r>
            <w:r>
              <w:rPr>
                <w:b w:val="false"/>
                <w:bCs w:val="false"/>
                <w:szCs w:val="28"/>
              </w:rPr>
              <w:t>Берестин</w:t>
            </w:r>
            <w:r>
              <w:rPr>
                <w:b w:val="false"/>
                <w:szCs w:val="28"/>
                <w:shd w:fill="FFFFFF" w:val="clear"/>
              </w:rPr>
              <w:t>щ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Питання відновлення джерел та підтримки екологічно безпечного стану річки Берестов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итання поводження з твердими побутовими відходами в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 xml:space="preserve">ському райо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Берестин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Берестин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 квартал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Питання відновлення джерел та підтримки екологічно безпечного стану річки Берестов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  <w:shd w:fill="FFFFFF" w:val="clear"/>
              </w:rPr>
              <w:t>Питання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shd w:fill="FFFFFF" w:val="clear"/>
              </w:rPr>
              <w:t>забезпечення реалізації державної політики у сфері лісових відносин: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shd w:fill="FFFFFF" w:val="clear"/>
              </w:rPr>
              <w:t>охорони, захисту, використання та відтворення лісів Берестинського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shd w:fill="FFFFFF" w:val="clear"/>
              </w:rPr>
              <w:t>Питання</w:t>
            </w:r>
            <w:r>
              <w:rPr>
                <w:szCs w:val="28"/>
              </w:rPr>
              <w:t xml:space="preserve"> охорони навколишнього природного середовища у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 xml:space="preserve">ському райо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рестин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итання поводження з твердими побутовими відходами в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 xml:space="preserve">ському райо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Берестин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Берестин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 кварта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Питання відновлення джерел та підтримки екологічно безпечного стану річки Берестов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  <w:shd w:fill="FFFFFF" w:val="clear"/>
              </w:rPr>
              <w:t>Питання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shd w:fill="FFFFFF" w:val="clear"/>
              </w:rPr>
              <w:t>забезпечення реалізації державної політики у сфері лісових відносин: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shd w:fill="FFFFFF" w:val="clear"/>
              </w:rPr>
              <w:t>охорони, захисту, використання та відтворення лісів Берестинського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shd w:fill="FFFFFF" w:val="clear"/>
              </w:rPr>
              <w:t>Питання</w:t>
            </w:r>
            <w:r>
              <w:rPr>
                <w:szCs w:val="28"/>
              </w:rPr>
              <w:t xml:space="preserve"> охорони навколишнього природного середовища у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 xml:space="preserve">ському райо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рестин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итання поводження з твердими побутовими відходами в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 xml:space="preserve">ському райо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Берестин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Берестин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квартал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  <w:shd w:fill="FFFFFF" w:val="clear"/>
              </w:rPr>
              <w:t>Питання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shd w:fill="FFFFFF" w:val="clear"/>
              </w:rPr>
              <w:t>забезпечення реалізації державної політики у сфері лісових відносин: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shd w:fill="FFFFFF" w:val="clear"/>
              </w:rPr>
              <w:t>охорони, захисту, використання та відтворення лісів Берестинського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05" w:leader="none"/>
                <w:tab w:val="center" w:pos="52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Питання відновлення джерел та підтримки екологічно безпечного стану річки Берестов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05" w:leader="none"/>
                <w:tab w:val="center" w:pos="521" w:leader="none"/>
              </w:tabs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shd w:fill="FFFFFF" w:val="clear"/>
              </w:rPr>
              <w:t>Питання</w:t>
            </w:r>
            <w:r>
              <w:rPr>
                <w:szCs w:val="28"/>
              </w:rPr>
              <w:t xml:space="preserve"> охорони навколишнього природного середовища у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 xml:space="preserve">ському райо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рестин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05" w:leader="none"/>
                <w:tab w:val="center" w:pos="521" w:leader="none"/>
              </w:tabs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итання поводження з твердими побутовими відходами в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 xml:space="preserve">ському райо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Берестин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05" w:leader="none"/>
                <w:tab w:val="center" w:pos="521" w:leader="none"/>
              </w:tabs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Берестин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РОЗДІЛ ІІ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рганізаційно-методична  робота  виконавчого  апарату  районної 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ійснення організаційних заходів щодо проведення сесій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ізація та проведення засідань президії та постійних комісій районн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ацювання документів пленарних засідань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 xml:space="preserve">ської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ання практичної допомоги в організації роботи депутатським групам і фракціям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ійснення заходів щодо контролю за виконанням рішень районної ради та постійних коміс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 xml:space="preserve">ської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ізація прийому громадян керівництвом районної ради, депутатами районної та облас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 xml:space="preserve">ської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ання практичної, організаційної та правової допомоги органам місцевого самоврядування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ь апарату районної ради у пленарних засіданнях сесій, засіданнях виконавчих комітетів, постійних комісій міської, сільських та селищних  рад району з метою надання консультативно-організаційної, методичної, правової допомоги з питань організації роботи (за окремим графік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ня семінарів, нарад та інших форм навчання з працівниками органів місцевого самоврядування району (за окремим план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безпечення участі працівників органів місцевого самоврядування в обласних семінарах (за планом обласної рад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безпечення участі працівників органів місцевого самоврядування у навчанні за планом обласної ради та планом підвищення кваліфікації працівників органів місцевого самоврядування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формаційно-методичне забезпечення працівників органів місцевого самоврядування: виготовлення інформаційно-методичного бюлетеня з відповідями на запитання, що виникли під час проведення семінарів-на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прилюднення інформації про роботу районної ради, депутатів ради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ІІІ скликання на офіційних вебресурсах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ої районної ради, засобах масової інформ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 xml:space="preserve">ської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ОЗДІЛ ІV 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бота  з  кадрами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-142" w:hanging="3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ня апаратних нарад з працівниками виконавчого апарату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а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-14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Виконання заходів з контролю щодо дотримання інструкції з діловодства </w:t>
            </w:r>
            <w:r>
              <w:rPr>
                <w:bCs/>
                <w:sz w:val="28"/>
                <w:szCs w:val="28"/>
              </w:rPr>
              <w:t>Берестин</w:t>
            </w:r>
            <w:r>
              <w:rPr>
                <w:sz w:val="28"/>
                <w:szCs w:val="28"/>
              </w:rPr>
              <w:t>ської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 xml:space="preserve">ської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-14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Виконання заходів з контролю щодо дотримання працівниками правил внутрішнього трудового розпорядку </w:t>
            </w:r>
            <w:r>
              <w:rPr>
                <w:bCs/>
                <w:sz w:val="28"/>
                <w:szCs w:val="28"/>
              </w:rPr>
              <w:t>Берестин</w:t>
            </w:r>
            <w:r>
              <w:rPr>
                <w:sz w:val="28"/>
                <w:szCs w:val="28"/>
              </w:rPr>
              <w:t>ської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руючий справами виконавчого апарату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-14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 нових законодавчих актів України, що стосуються роботи в органах місцевого самовряд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еруючий справами виконавчого апарату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ОЗДІЛ V 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ізаційно-масові заходи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Times New Roman"/>
                <w:b/>
                <w:i/>
                <w:sz w:val="20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в організації та проведенні заходів у зв’язку з відзначенням загальнодержавних свя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заходах з нагоди професійних свят підприємств, закладів та установ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часть в організації та проведенні заходів з нагоди відзначення Дня міста, Дня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пень - жовтень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рганізація та проведення урочистостей з нагоди відзначення Дня місцевого самовряд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стопад - грудень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в організації та проведенні заходів по вшануванню ліквідаторів аварії на ЧАЕС, днів скорботи, днів пам’яті тощ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РОЗДІЛ VІ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ходи щодо утримання та оснащення приміщень Будинку рад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поточного та капітального ремонтів приміщень Будинку рад, виконання заходів щодо додержання вимог законодавства у сфері цивільного захисту, техногенної та пожежної безп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 за наявності коштів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обладнання та засобів, з метою виконання заходів щодо додержання вимог законодавства у сфері цивільного захисту, техногенної та пожежної безп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 за наявності коштів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районної рад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РОЗДІЛ VІІ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ходи щодо запобігання та протидії корупції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. Організаційні захо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Cs w:val="28"/>
                <w:lang w:eastAsia="ru-RU"/>
              </w:rPr>
              <w:t xml:space="preserve">Доведення вимог нормативно-правових актів України з питань антикорупційного законодавства до керівників підприємств, установ та закладів спільної власності територіальних громад міста, сіл та селищ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  <w:lang w:eastAsia="ru-RU"/>
              </w:rPr>
              <w:t>ського району, депутатів районної ради, працівників виконавчого апарату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тягом року</w:t>
            </w:r>
          </w:p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 xml:space="preserve">ської районної ради </w:t>
            </w:r>
            <w:r>
              <w:rPr>
                <w:i/>
                <w:sz w:val="24"/>
              </w:rPr>
              <w:t>(уповноважена особа з питань запобігання і протидії корупції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безпечення розгляду на нарадах при голові районної ради питань щодо виконання законодавства про запобігання корупції, а також реалізації заходів щодо запобігання корупційним проявам та реагування на них, стану роботи зі скаргами та повідомленнями громадян у цій сфер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тягом року</w:t>
            </w:r>
          </w:p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 xml:space="preserve">ської районної ради </w:t>
            </w:r>
            <w:r>
              <w:rPr>
                <w:i/>
                <w:sz w:val="24"/>
              </w:rPr>
              <w:t>(уповноважена особа з питань запобігання і протидії корупції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наліз звернень громадян до районної ради, зі змісту яких вбачається порушення посадовими особами районної ради діючого антикорупційного законодавства та перевірка (в межах повноважень) викладених у них фактів. Розгляд результатів перевірок з відповідними висновками та рекомендаціями на нарадах при голові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стійно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 xml:space="preserve">ської районної ради </w:t>
            </w:r>
            <w:r>
              <w:rPr>
                <w:i/>
                <w:sz w:val="24"/>
              </w:rPr>
              <w:t>(уповноважена особа з питань запобігання і протидії корупції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Cs w:val="28"/>
                <w:lang w:eastAsia="ru-RU"/>
              </w:rPr>
              <w:t>Розміщення на офіційному вебсайті районної ради матеріалів щодо попередження і профілактики корупційних правопорушень на 2025 рік у виконавчому апараті районної ради, іншої інформації з цього пит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тягом року</w:t>
            </w:r>
          </w:p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ої районної ради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Cs w:val="28"/>
                <w:lang w:eastAsia="ru-RU"/>
              </w:rPr>
              <w:t>Розробка заходів щодо дотримання антикорупційного законодавства для включення до Плану роботи районної ради на 2025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Cs w:val="28"/>
                <w:lang w:eastAsia="ru-RU"/>
              </w:rPr>
              <w:t>до 01 грудня 2025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II. Підвищення правової освіти, практичні заходи</w:t>
            </w:r>
            <w:r>
              <w:rPr>
                <w:b/>
                <w:lang w:eastAsia="ru-RU"/>
              </w:rPr>
              <w:t xml:space="preserve"> з питань запобігання і протидії корупційних проявів.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асть в інформаційному та науково-дослідному забезпеченні здійснення заходів щодо запобігання та виявлення корупції шляхом проведення навчання посадових осіб виконавчого апарату районної ради, їх кадрового резерву та депутатів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щоквартально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ня організаційної та роз’яснювальної роботи серед працівників виконавчого апарату районної ради із запобігання корупції</w:t>
            </w:r>
          </w:p>
          <w:p>
            <w:pPr>
              <w:pStyle w:val="Footer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Footer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Footer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тягом</w:t>
            </w:r>
          </w:p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 xml:space="preserve">ської районної ради </w:t>
            </w:r>
            <w:r>
              <w:rPr>
                <w:i/>
                <w:szCs w:val="28"/>
              </w:rPr>
              <w:t>(</w:t>
            </w:r>
            <w:r>
              <w:rPr>
                <w:i/>
                <w:sz w:val="24"/>
              </w:rPr>
              <w:t>уповноважена особа з питань запобігання і протидії корупції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Cs w:val="28"/>
                <w:lang w:eastAsia="ru-RU"/>
              </w:rPr>
              <w:t>Проведення профілактично-попереджувальної роботи, контроль за термінами заповнення та подачі посадовими особами виконавчого апарату районної ради, депутатами районної ради е-</w:t>
            </w:r>
            <w:r>
              <w:fldChar w:fldCharType="begin"/>
            </w:r>
            <w:r>
              <w:rPr>
                <w:rStyle w:val="InternetLink"/>
                <w:szCs w:val="28"/>
                <w:color w:val="000000"/>
                <w:lang w:eastAsia="ru-RU"/>
              </w:rPr>
              <w:instrText xml:space="preserve"> HYPERLINK "http://zakon4.rada.gov.ua/laws/show/z0960-16/paran4" \l "n4" \n _blank</w:instrText>
            </w:r>
            <w:r>
              <w:rPr>
                <w:rStyle w:val="InternetLink"/>
                <w:szCs w:val="28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lang w:eastAsia="ru-RU"/>
              </w:rPr>
              <w:t>декларацій</w:t>
            </w:r>
            <w:r>
              <w:rPr>
                <w:rStyle w:val="InternetLink"/>
                <w:szCs w:val="28"/>
                <w:color w:val="000000"/>
                <w:lang w:eastAsia="ru-RU"/>
              </w:rPr>
              <w:fldChar w:fldCharType="end"/>
            </w:r>
            <w:r>
              <w:rPr>
                <w:szCs w:val="28"/>
                <w:lang w:eastAsia="ru-RU"/>
              </w:rPr>
              <w:t xml:space="preserve"> особи, уповноваженої на виконання функцій держави або місцевого самоврядування. Надання, у разі необхідності, допомоги у заповненні деклар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</w:t>
            </w:r>
          </w:p>
          <w:p>
            <w:pPr>
              <w:pStyle w:val="Footer"/>
              <w:jc w:val="center"/>
              <w:rPr/>
            </w:pPr>
            <w:r>
              <w:rPr>
                <w:szCs w:val="28"/>
                <w:lang w:eastAsia="ru-RU"/>
              </w:rPr>
              <w:t>31 березня</w:t>
            </w:r>
          </w:p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включно)</w:t>
            </w:r>
          </w:p>
          <w:p>
            <w:pPr>
              <w:pStyle w:val="Footer"/>
              <w:jc w:val="center"/>
              <w:rPr/>
            </w:pPr>
            <w:r>
              <w:rPr>
                <w:szCs w:val="28"/>
                <w:lang w:eastAsia="ru-RU"/>
              </w:rPr>
              <w:t xml:space="preserve">2025 року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 xml:space="preserve">ської районної ради </w:t>
            </w:r>
            <w:r>
              <w:rPr>
                <w:i/>
                <w:sz w:val="24"/>
              </w:rPr>
              <w:t>(уповноважена особа з питань запобігання і протидії корупції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безпечення проведення роботи щодо попередження осіб, які претендують на зайняття вакантних посад посадових осіб виконавчого апарату районної ради, про спеціальні обмеження щодо прийняття на службу в органи місцевого самоврядування та її проходження, які встановлені Законами України «Про службу в органах місцевого самоврядування» та «Про запобігання корупції», іншими нормативно-правовими актами з даних пит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тягом</w:t>
            </w:r>
          </w:p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 xml:space="preserve">ської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РОЗДІЛ VІІІ</w:t>
            </w:r>
            <w:r>
              <w:rPr>
                <w:b/>
                <w:bCs/>
                <w:i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szCs w:val="28"/>
              </w:rPr>
              <w:t>Заходи щодо виконання положень Закону України «Про очищення влад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ізаційне забезпечення проведення перевірки достовірності відомостей, що подаються посадовими і службовими особами органів місцевого самоврядування, а також особами, які претендують на зайняття відповідних посад, щодо застосування заборон, передбачених частинами третьою і четвертою статті 1 Закону України «Про очищення влад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прийняття нових працівників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 xml:space="preserve">ської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ведення перевірок, передбачених Законом України, стосовно посадових і службових осіб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>ської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необхідності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 xml:space="preserve">ської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дання місцевим радам району методичної допомоги у практичному застосуванні норм законодавства Украї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необхідності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</w:t>
            </w:r>
            <w:r>
              <w:rPr>
                <w:bCs/>
                <w:szCs w:val="28"/>
              </w:rPr>
              <w:t>Берестин</w:t>
            </w:r>
            <w:r>
              <w:rPr>
                <w:szCs w:val="28"/>
              </w:rPr>
              <w:t xml:space="preserve">ської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чальник загального відділу</w:t>
      </w:r>
    </w:p>
    <w:p>
      <w:pPr>
        <w:pStyle w:val="Normal"/>
        <w:ind w:firstLine="708"/>
        <w:rPr/>
      </w:pPr>
      <w:r>
        <w:rPr>
          <w:szCs w:val="28"/>
        </w:rPr>
        <w:t>виконавчого апарату районної ради                                                                                                         Володимир СТЕПАН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  <w:lang w:val="uk-UA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Wffiletext">
    <w:name w:val="wf_file_tex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18:00Z</dcterms:created>
  <dc:creator>1</dc:creator>
  <dc:description/>
  <cp:keywords/>
  <dc:language>en-US</dc:language>
  <cp:lastModifiedBy>Алена</cp:lastModifiedBy>
  <cp:lastPrinted>2022-12-22T13:56:00Z</cp:lastPrinted>
  <dcterms:modified xsi:type="dcterms:W3CDTF">2024-12-13T09:18:00Z</dcterms:modified>
  <cp:revision>2</cp:revision>
  <dc:subject/>
  <dc:title>ЗАТВЕРДЖЕНО</dc:title>
</cp:coreProperties>
</file>