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радська районна ра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ХVІІI сесія VІІI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вересня 2024 року                                                                                     № 441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ключення до Переліку другого типу об’єктів оренди спільної власності територіальних громад міста, сіл та селищ Красноградського району та визначення орендаря об’єкту нерухомого майна</w:t>
      </w:r>
    </w:p>
    <w:p>
      <w:pPr>
        <w:pStyle w:val="Normal"/>
        <w:ind w:right="4598" w:hanging="0"/>
        <w:jc w:val="both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43, 60 Закону України «Про місцеве самоврядування в Україні», Закону України «Про оренду державного та комунального майн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у передачі в оренду державного та комунального майна, затвердженого постановою Кабінету Міністрів України від 03 червня 2020 року № 483, на підставі клопотання Сектору фінансів Красноградської районної державної адміністрації у Харківській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передачі в оренду майна спільної власності територіальних громад міста, сіл та селищ Красноградського району,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ключити до Переліку другого типу об’єктів оренди, які підлягають передачі в оренду без проведення аукціону, затвердженого рішенням районної ради від 09 червня 2022 року № 289-VІІI, такий об’єкт нерухомого майна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35"/>
        <w:gridCol w:w="2160"/>
        <w:gridCol w:w="1029"/>
        <w:gridCol w:w="1914"/>
      </w:tblGrid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об’є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val="uk-UA"/>
              </w:rPr>
              <w:t>Адре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лоща об’єк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в.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Балансоутри-мувач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шого поверху Будинку рад, кабінет № 3 та кабінет №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борна, 58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расноградська районна ра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з 01 жовтня 2024 року Сектор фінансів Красноградської районної державної адміністрації Харківської області (ідентифікаційний код ЄДРПОУ 02316536) орендарем об’єкта нерухомого майна спільної власності територіальних громад міста, сіл та селищ Красноградського району – нежитлових приміщень першого поверху Будинку рад, кабінету №3 та кабінету №4 за адресою: м. Красноград, вул. Соборна, 58А, загальною площею 21,6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.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орендарю, зазначеному у пункті 2 цього рішення, річну орендну плату в розмірі 1 гривні.</w:t>
      </w:r>
    </w:p>
    <w:p>
      <w:pPr>
        <w:pStyle w:val="Style20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rFonts w:cs="Times New Roman" w:ascii="Times New Roman" w:hAnsi="Times New Roman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районної ради                                        Тетяна ДУРАЧЕ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Yu Gothic UI"/>
    <w:charset w:val="8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Mincho;Yu Gothic UI" w:hAnsi="MS Mincho;Yu Gothic UI" w:eastAsia="MS Mincho;Yu Gothic UI" w:cs="MS Mincho;Yu Gothic U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cs="Symbo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MS Mincho;Yu Gothic UI" w:hAnsi="MS Mincho;Yu Gothic UI" w:eastAsia="MS Mincho;Yu Gothic UI" w:cs="MS Mincho;Yu Gothic UI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  <w:lang w:val="uk-UA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MS Mincho;Yu Gothic UI" w:hAnsi="MS Mincho;Yu Gothic UI" w:cs="MS Mincho;Yu Gothic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MS Mincho;Yu Gothic UI" w:hAnsi="MS Mincho;Yu Gothic UI" w:cs="MS Mincho;Yu Gothic UI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imes New Roman CYR" w:hAnsi="Times New Roman CYR" w:cs="Times New Roman CYR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MS Mincho;Yu Gothic UI" w:hAnsi="MS Mincho;Yu Gothic UI" w:cs="MS Mincho;Yu Gothic UI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>
      <w:lang w:val="uk-UA"/>
    </w:rPr>
  </w:style>
  <w:style w:type="paragraph" w:styleId="Style14">
    <w:name w:val=" Знак"/>
    <w:basedOn w:val="Normal"/>
    <w:qFormat/>
    <w:pPr/>
    <w:rPr>
      <w:rFonts w:ascii="Wingdings" w:hAnsi="Wingdings" w:cs="Wingdings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Wingdings" w:hAnsi="Wingdings" w:cs="Wingdings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Wingdings" w:hAnsi="Wingdings" w:cs="Wingdings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 Math" w:hAnsi="Cambria Math" w:eastAsia="Cambria Math" w:cs="Cambria Math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imes New Roman CYR" w:hAnsi="Times New Roman CYR" w:cs="Times New Roman CYR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8">
    <w:name w:val="Знак Знак Знак Знак"/>
    <w:basedOn w:val="Normal"/>
    <w:qFormat/>
    <w:pPr/>
    <w:rPr>
      <w:rFonts w:ascii="Wingdings" w:hAnsi="Wingdings" w:cs="Wingdings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Wingdings" w:hAnsi="Wingdings" w:eastAsia="Arial" w:cs="Wingdings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0:00Z</dcterms:created>
  <dc:creator>Мужевский</dc:creator>
  <dc:description/>
  <cp:keywords/>
  <dc:language>en-US</dc:language>
  <cp:lastModifiedBy>Алена</cp:lastModifiedBy>
  <cp:lastPrinted>2020-12-09T11:48:00Z</cp:lastPrinted>
  <dcterms:modified xsi:type="dcterms:W3CDTF">2024-09-30T06:27:00Z</dcterms:modified>
  <cp:revision>19</cp:revision>
  <dc:subject/>
  <dc:title> </dc:title>
</cp:coreProperties>
</file>