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вересня 2024 року                                                                                  № 43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листа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 xml:space="preserve">Про внесення змін до Програми фінансової підтримки Красноградської районної державної (військової) адміністрації Харківської області та її структурних підрозділів в умовах воєнного стану на 2023-2024 роки» </w:t>
      </w:r>
      <w:r>
        <w:rPr>
          <w:sz w:val="28"/>
          <w:szCs w:val="28"/>
          <w:lang w:val="uk-UA" w:eastAsia="uk-UA"/>
        </w:rPr>
        <w:t>№ 77 від 03 червня 2024 ро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Програми фінансової підтримки Красноградської районної державної (військової) адміністрації Харківської області та її структурних підрозділів в умовах воєнного стану на 2023-2024 роки</w:t>
      </w:r>
      <w:r>
        <w:rPr>
          <w:sz w:val="28"/>
          <w:szCs w:val="28"/>
          <w:lang w:val="uk-UA" w:eastAsia="uk-UA"/>
        </w:rPr>
        <w:t>» № 90 від 17 липня 2024 ро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айонної цільової програми територіальної оборони Красноградського району на 2022-2024 роки</w:t>
      </w:r>
      <w:r>
        <w:rPr>
          <w:sz w:val="28"/>
          <w:szCs w:val="28"/>
          <w:lang w:val="uk-UA" w:eastAsia="uk-UA"/>
        </w:rPr>
        <w:t>» № 101 від 08 серпня 2024 ро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озпорядження начальника Красноградської районної військової адміністрації від 22 грудня 2023 року «Про районний бюджет Красноградського району Харківської області на 2024 рік» та додатків до нього (2031720000)</w:t>
      </w:r>
      <w:r>
        <w:rPr>
          <w:sz w:val="28"/>
          <w:szCs w:val="28"/>
          <w:lang w:val="uk-UA" w:eastAsia="uk-UA"/>
        </w:rPr>
        <w:t>» № 102 від 16 серпня 2024 року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09-30T06:23:00Z</dcterms:modified>
  <cp:revision>7</cp:revision>
  <dc:subject/>
  <dc:title> </dc:title>
</cp:coreProperties>
</file>