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9"/>
          <w:tab w:val="left" w:pos="81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 вересня 2024 року                                                                                  № 437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/>
      </w:pPr>
      <w:r>
        <w:rPr>
          <w:b/>
          <w:sz w:val="28"/>
          <w:szCs w:val="28"/>
          <w:lang w:val="uk-UA"/>
        </w:rPr>
        <w:t xml:space="preserve">Про перейменування </w:t>
      </w:r>
    </w:p>
    <w:p>
      <w:pPr>
        <w:pStyle w:val="Normal"/>
        <w:ind w:right="531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ради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Відповідно до статей 140, 144 Конституції України, статті 43 Закону України «Про місцеве самоврядування в Україні», Закон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України «Про державну реєстрацію юридичних осіб, фізичних осіб-підприємців та громадських формувань», на виконання постанови Верховної Ради України від 19 вересня 2024 року № 3984-ІХ «Про перейменування окремих населених пунктів та районів»</w:t>
      </w:r>
      <w:r>
        <w:rPr>
          <w:sz w:val="28"/>
          <w:szCs w:val="28"/>
          <w:lang w:val="uk-UA"/>
        </w:rPr>
        <w:t>,  районна рада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48"/>
          <w:szCs w:val="16"/>
          <w:lang w:val="uk-UA"/>
        </w:rPr>
      </w:pPr>
      <w:r>
        <w:rPr>
          <w:b/>
          <w:sz w:val="48"/>
          <w:szCs w:val="16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ерейменуванням Красноградського району Харківської області на Берестинський район, Красноградську районну раду (код ЄДРПОУ 23140732) перейменувати на Берестинську районну раду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ісцезнаходження Берестинської районної ради за адресою: вул. Соборна, 58-а, м. Берестин, Берестинський район, Харківська область, Україна, 63304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зміни до Регламенту Красноградської районної ради VIІІ скликання, змінивши у назві та тексті словосполучення у всіх відмінках: «Красноградська районна рада» на «Берестинська районна рада»; «місто Красноград» на «місто Берестин»; «Красноградський район» на «Берестинський район» та викласти в новій редакції його назву: «Регламент Берестинської районної ради VIІІ склика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26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080" w:leader="none"/>
          <w:tab w:val="left" w:pos="1260" w:leader="none"/>
          <w:tab w:val="left" w:pos="1545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аступнику голови районної ради Дурачевській Т.М. вжити комплексних організаційно-правових заходів, пов’язаних з перейменуванням району та районної ради, забезпечити внесення змін до відомостей про юридичну особу в Єдиному державному реєстрі юридичних осіб, фізичних осіб-підприємців та громадських формувань. 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260" w:leader="none"/>
          <w:tab w:val="left" w:pos="1545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080" w:leader="none"/>
          <w:tab w:val="left" w:pos="1260" w:leader="none"/>
          <w:tab w:val="left" w:pos="1545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значити, що пункти 1 - 4 цього рішення набирають чинності з дня державної реєстрації внесення змін до відомостей про юридичну особу</w:t>
      </w:r>
      <w:r>
        <w:rPr>
          <w:sz w:val="28"/>
          <w:szCs w:val="28"/>
          <w:lang w:val="uk-UA"/>
        </w:rPr>
        <w:t>.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становити, що всі рішення районної ради, розпорядження голови районної ради, заступника голови районної ради та документація, в яких зазначено назву «Красноградський район», «місто Красноград», «Красноградська районна рада» у відповідних відмінках, що набули чинності до внесення змін до відомостей про юридичну особу в Єдиному державному реєстрі юридичних осіб, фізичних осіб-підприємців та громадських формувань, залишаються чинними та приймаються всіма підприємствами, установами, організаціями незалежно від форм власн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rPr>
          <w:rStyle w:val="FontStyle13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uk-UA"/>
        </w:rPr>
        <w:t>Заступник голови районної ради                                       Тетяна ДУРАЧЕ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4:00Z</dcterms:created>
  <dc:creator>Мужевский</dc:creator>
  <dc:description/>
  <cp:keywords/>
  <dc:language>en-US</dc:language>
  <cp:lastModifiedBy>Алена</cp:lastModifiedBy>
  <cp:lastPrinted>2024-09-26T17:20:00Z</cp:lastPrinted>
  <dcterms:modified xsi:type="dcterms:W3CDTF">2024-09-30T06:22:00Z</dcterms:modified>
  <cp:revision>5</cp:revision>
  <dc:subject/>
  <dc:title> </dc:title>
</cp:coreProperties>
</file>