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травня 2024 року                                                                                         № 434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няття з контролю </w:t>
      </w:r>
      <w:r>
        <w:rPr>
          <w:rStyle w:val="Wffiletext"/>
          <w:rFonts w:cs="Times New Roman" w:ascii="Times New Roman" w:hAnsi="Times New Roman"/>
          <w:b/>
          <w:sz w:val="28"/>
          <w:szCs w:val="28"/>
          <w:lang w:val="uk-UA"/>
        </w:rPr>
        <w:t>Програми розвитку телерадіокомпанії Красноградщини «Центр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а 2021-2025 ро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Україні», враховуюч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3 лютого     2024 року № 426-VІІІ</w:t>
      </w: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хід зі складу засновників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 телерадіокомпанії Красноградщини «Центр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,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няти з контролю </w:t>
      </w: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 xml:space="preserve">Програму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розвитку телерадіокомпанії Красноградщини «Центр» на 2021-2025 роки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8 лютого 2021 року № 96-VІІІ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районної ради                                             Тетяна ДУРАЧЕВСЬК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/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2:00Z</dcterms:created>
  <dc:creator>Света</dc:creator>
  <dc:description/>
  <cp:keywords/>
  <dc:language>en-US</dc:language>
  <cp:lastModifiedBy>Алена</cp:lastModifiedBy>
  <cp:lastPrinted>2020-02-18T08:49:00Z</cp:lastPrinted>
  <dcterms:modified xsi:type="dcterms:W3CDTF">2024-05-17T11:13:00Z</dcterms:modified>
  <cp:revision>4</cp:revision>
  <dc:subject/>
  <dc:title/>
</cp:coreProperties>
</file>