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травня 2024 року                                                                                         № 431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статті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Тетяна ДУРАЧЕВСЬК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5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4-05-17T11:12:00Z</dcterms:modified>
  <cp:revision>6</cp:revision>
  <dc:subject/>
  <dc:title/>
</cp:coreProperties>
</file>