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V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6 грудня 2023 року                                                                                      </w:t>
      </w:r>
      <w:r>
        <w:rPr>
          <w:bCs/>
          <w:sz w:val="28"/>
          <w:szCs w:val="28"/>
        </w:rPr>
        <w:t>№ 411-VІ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778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>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ти з балансу районної ради шляхом ліквідації таке індивідуально визначене майн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2127"/>
        <w:gridCol w:w="1337"/>
        <w:gridCol w:w="16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\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вентарний 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Комп’ютер у збо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0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 61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ідувачу сектору – головному бухгалтеру сектору бухгалтерського обліку та розвитку місцевого самоврядування виконавчого апарату Красноградської районної ради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5:00Z</dcterms:created>
  <dc:creator>www.PHILka.RU</dc:creator>
  <dc:description/>
  <cp:keywords/>
  <dc:language>en-US</dc:language>
  <cp:lastModifiedBy>Алена</cp:lastModifiedBy>
  <cp:lastPrinted>2021-12-21T08:40:00Z</cp:lastPrinted>
  <dcterms:modified xsi:type="dcterms:W3CDTF">2023-12-26T12:12:00Z</dcterms:modified>
  <cp:revision>6</cp:revision>
  <dc:subject/>
  <dc:title> </dc:title>
</cp:coreProperties>
</file>