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95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14 грудня 2020 року                     № 1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 за виборчими округам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pl-PL"/>
        </w:rPr>
        <w:t>Відповідно до статей 10, 11, 12 Закону України «Про статус депутатів місцевих р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pl-PL"/>
        </w:rPr>
        <w:t xml:space="preserve"> статті 4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у зв’язку зі змінами у персональному складі депутатів Красноград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районна рада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ішення районної ради від 14 грудня 2020 року № 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закріплення депутатів Красноградської районної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а виборчими округами» (зі змінами), виключивши з таблиці додатку до рішення в пункті 2 у колонці 4 рядок 4 прізвище, ім’я та по батькові - </w:t>
      </w:r>
      <w:r>
        <w:rPr>
          <w:bCs/>
          <w:sz w:val="28"/>
          <w:szCs w:val="28"/>
          <w:lang w:val="uk-UA"/>
        </w:rPr>
        <w:t>Мірча Тетяна Петрів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9:00Z</dcterms:created>
  <dc:creator>Мужевский</dc:creator>
  <dc:description/>
  <cp:keywords/>
  <dc:language>en-US</dc:language>
  <cp:lastModifiedBy>Алена</cp:lastModifiedBy>
  <cp:lastPrinted>2021-06-01T13:35:00Z</cp:lastPrinted>
  <dcterms:modified xsi:type="dcterms:W3CDTF">2023-09-21T08:49:00Z</dcterms:modified>
  <cp:revision>17</cp:revision>
  <dc:subject/>
  <dc:title> </dc:title>
</cp:coreProperties>
</file>