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І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3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92-VІІІ</w:t>
      </w:r>
    </w:p>
    <w:p>
      <w:pPr>
        <w:pStyle w:val="Normal"/>
        <w:tabs>
          <w:tab w:val="clear" w:pos="708"/>
          <w:tab w:val="left" w:pos="5954" w:leader="none"/>
        </w:tabs>
        <w:ind w:right="2408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</w:tabs>
        <w:ind w:right="24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хід зі складу засновників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</w:tabs>
        <w:ind w:right="24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асноград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</w:tabs>
        <w:ind w:right="2408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монтно-експлуатаційного підприємс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  43, 60 та п. 10 Прикінцевих та перехідних положень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 № 1009-ІХ </w:t>
        </w:r>
      </w:hyperlink>
      <w:r>
        <w:rPr>
          <w:sz w:val="28"/>
          <w:szCs w:val="28"/>
          <w:lang w:val="uk-UA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</w:t>
      </w:r>
      <w:r>
        <w:rPr>
          <w:color w:val="000000"/>
          <w:sz w:val="28"/>
          <w:szCs w:val="28"/>
          <w:lang w:val="uk-UA"/>
        </w:rPr>
        <w:t>, районна ра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7"/>
          <w:szCs w:val="27"/>
          <w:lang w:val="uk-UA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йти  зі складу засновників Красноградського комунального  житлового ремонтно-експлуатаційного підприємства  (код ЄДРПОУ 37487058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у Красноградського комунального житлового ремонтно-експлуатаційного підприємства (Канарьова О.О.) здійснити заходи щодо державної реєстрації відповідних змін до відомостей про юридичну особі, які містяться в Єдиному державному реєстрі юридичних осіб, фізичних осіб-підприємців та громадських формувань.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Володимир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7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1:00Z</dcterms:created>
  <dc:creator>Мужевский</dc:creator>
  <dc:description/>
  <cp:keywords/>
  <dc:language>en-US</dc:language>
  <cp:lastModifiedBy>Алена</cp:lastModifiedBy>
  <cp:lastPrinted>2023-05-12T12:26:00Z</cp:lastPrinted>
  <dcterms:modified xsi:type="dcterms:W3CDTF">2023-09-21T08:48:00Z</dcterms:modified>
  <cp:revision>7</cp:revision>
  <dc:subject/>
  <dc:title> </dc:title>
</cp:coreProperties>
</file>