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І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 вересня 2023 року                                                                                  № 390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писку присяжних для Красноградського районного суду Харківської област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4, 65 Закону України «Про судоустрій і статус суддів», рішення Красноградської районної ради від 18 травня 2023 року         № 361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«Про затвердження Положення про порядок формування та затвердження списку присяжних місцевих судів», на підставі листа Територіального управління Державної судової адміністрації України у Харківській області від 28.08.2023 №02-26/1969/23, керуючись статтею 43 Закону України «Про місцеве самоврядування в Україні»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список присяжних для Красноградського районного суду Харківської області з числа громадян, які відповідають вимогам до присяжного, встановленим статтею 65 Закону України «Про судоустрій і статус суддів», дали згоду буди присяжними та постійно проживають на території, на яку поширюється юрисдикція Красноградського районного суду (додаєтьс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  <w:lang w:val="uk-UA" w:eastAsia="uk-UA"/>
        </w:rPr>
        <w:t xml:space="preserve">Виконавчому апарату Красноградської районної ради направити прийняте радою рішення до Територіального управління Державної судової адміністрації України у Харківській області та Красноградського районного суд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</w:t>
      </w:r>
      <w:r>
        <w:rPr>
          <w:rStyle w:val="FontStyle13"/>
          <w:lang w:val="uk-UA"/>
        </w:rPr>
        <w:t xml:space="preserve">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right="-1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3-09-12T14:48:00Z</cp:lastPrinted>
  <dcterms:modified xsi:type="dcterms:W3CDTF">2023-09-21T10:13:00Z</dcterms:modified>
  <cp:revision>49</cp:revision>
  <dc:subject/>
  <dc:title> </dc:title>
</cp:coreProperties>
</file>