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1 вересня 2023 року № 390-VІ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ХІІІ сесія VІІІ скликання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ПРИСЯЖНИХ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Красноградського районного суду Харкі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арія Леоніді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ЕНКО Зінаїда Василі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ДАНОВА Наталія Валерії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АКОВА Алла Василі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ЗИМА Алла Володимирі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ЕНКО Вікторія Володимирі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СІЄНКО Володимир Миколайович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АЄНКО Наталія Петрі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ОВЧЕНКО Олександр Павлович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 Ірина Миколаї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КОЛЕНКО Надія Іванівна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КОДЬКО Іван Григорович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УША Анна Микола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Оксана ВАСИЛЕНК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2:00Z</dcterms:created>
  <dc:creator>Мужевский</dc:creator>
  <dc:description/>
  <cp:keywords/>
  <dc:language>en-US</dc:language>
  <cp:lastModifiedBy>Алена</cp:lastModifiedBy>
  <cp:lastPrinted>2023-09-12T14:48:00Z</cp:lastPrinted>
  <dcterms:modified xsi:type="dcterms:W3CDTF">2023-09-21T10:12:00Z</dcterms:modified>
  <cp:revision>2</cp:revision>
  <dc:subject/>
  <dc:title> </dc:title>
</cp:coreProperties>
</file>