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ХІ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вересня 2023 року                                                                                       № 389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4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ння Районної  цільової п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 xml:space="preserve">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оборони Красноградського району на 2022-2023 роки (зі змінами)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Заслухавши звіт про хід виконання Районної цільов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ериторіальної оборони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Красноградського району на 2022-2023 роки (зі змінами)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6 лютого 2022 року  № 268-VIІI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хід виконання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Районної цільов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ериторіальної оборони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Красноградського району на 2022-2023 роки (зі змінами)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6 лютого 2022 року № 268-VIІ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зяти до відом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3-09-21T08:46:00Z</dcterms:modified>
  <cp:revision>18</cp:revision>
  <dc:subject/>
  <dc:title/>
</cp:coreProperties>
</file>