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ХІІ позачергова сесія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6 липня 2023 року                                                                                     № 376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2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тримку розпоряджень начальника Красноградської</w:t>
      </w:r>
      <w:r>
        <w:rPr>
          <w:b/>
          <w:bCs/>
          <w:sz w:val="28"/>
          <w:szCs w:val="28"/>
          <w:lang w:val="uk-UA"/>
        </w:rPr>
        <w:t xml:space="preserve"> районної військової адміністрації, прийнятих у міжсесійний період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 xml:space="preserve">у порядку </w:t>
      </w:r>
      <w:r>
        <w:rPr>
          <w:sz w:val="28"/>
          <w:szCs w:val="28"/>
          <w:lang w:val="uk-UA"/>
        </w:rPr>
        <w:t xml:space="preserve">визначеному </w:t>
      </w:r>
      <w:r>
        <w:rPr>
          <w:rStyle w:val="Rvts23"/>
          <w:bCs/>
          <w:sz w:val="28"/>
          <w:szCs w:val="28"/>
          <w:lang w:val="uk-UA"/>
        </w:rPr>
        <w:t xml:space="preserve">Законом України </w:t>
      </w:r>
      <w:r>
        <w:rPr>
          <w:sz w:val="28"/>
          <w:szCs w:val="28"/>
          <w:lang w:val="uk-UA"/>
        </w:rPr>
        <w:t>«Про правовий режим воєнного стану», з урахуванням постанови Кабінету Міністрів України від          11 березня 2022 року № 252 «Деякі питання формування та виконання місцевих бюджетів у період воєнного стану» (зі змінами),  на підставі клопотання Красноградської районної військової адміністрації, районна рада</w:t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ти розпорядження начальника Красноградської районної військової адміністрації, прийняті у міжсесійний період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 w:eastAsia="uk-UA"/>
        </w:rPr>
        <w:t xml:space="preserve"> «Про внесення змін до Районної цільової програми територіальної оборони Красноградського району на 2022-2023 роки» № 71 від 22 травня 2023 ро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- «Про внесення змін до розпорядження начальника районної військової адміністрації від 20 грудня 2022 року № 159 "Про районний бюджет Красноградського району Харківської області на 2023 рік" та додатків до нього» (зі змінами) № 79 від 26 травня 2023 рок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- «Про внесення змін до Програми економічного і соціального розвитку Красноградського району на 2020-2023 роки (зі змінами)» № 80 від 26 травня 2023 рок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FF0000"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- «Про внесення змін до розпорядження начальника районної військової адміністрації від 20 грудня 2022 року № 159 "Про районний бюджет Красноградського району Харківської області на 2023 рік" та додатків до нього» (зі змінами) № 84 від 15 червня 2023 ро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«Про внесення змін до розпорядження начальника районної військової адміністрації від 20 грудня 2022 року № 159 "Про районний бюджет Красноградського району Харківської області на 2023 рік" та додатків до нього» (зі змінами) № 88 від 26 червня 2023 ро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«Про внесення змін до розпорядження начальника районної військової адміністрації від 20 грудня 2022 року № 159 "Про районний бюджет Красноградського району Харківської області на 2023 рік" та додатків до нього» (зі змінами) № 97 від 04 липня 2023 рок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- «Про затвердження звіту про виконання районного бюджету Красноградського району за перше півріччя 2023 року» № 102 від 17 липня 2023 року.</w:t>
      </w:r>
    </w:p>
    <w:p>
      <w:pPr>
        <w:pStyle w:val="Normal"/>
        <w:ind w:right="-1" w:firstLine="567"/>
        <w:jc w:val="both"/>
        <w:rPr>
          <w:bCs/>
          <w:sz w:val="16"/>
          <w:szCs w:val="16"/>
          <w:lang w:val="uk-UA" w:eastAsia="uk-UA"/>
        </w:rPr>
      </w:pPr>
      <w:r>
        <w:rPr>
          <w:bCs/>
          <w:sz w:val="16"/>
          <w:szCs w:val="16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3333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8:00Z</dcterms:created>
  <dc:creator>Мужевский</dc:creator>
  <dc:description/>
  <cp:keywords/>
  <dc:language>en-US</dc:language>
  <cp:lastModifiedBy>Алена</cp:lastModifiedBy>
  <cp:lastPrinted>2020-01-02T08:21:00Z</cp:lastPrinted>
  <dcterms:modified xsi:type="dcterms:W3CDTF">2023-07-28T05:42:00Z</dcterms:modified>
  <cp:revision>26</cp:revision>
  <dc:subject/>
  <dc:title> </dc:title>
</cp:coreProperties>
</file>