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812"/>
        <w:jc w:val="center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45" w:hanging="58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23 серпня 2019 року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>
          <w:b/>
          <w:b/>
        </w:rPr>
      </w:pPr>
      <w:r>
        <w:rPr>
          <w:b/>
        </w:rPr>
        <w:t>Про запровадження обліку договорів (угод) міжбюджетних трансфертів між місцевими бюджетам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>Керуючись статтею 55 Закону України «Про місцеве самоврядування в Україні», відповідно до статей 93, 101 Бюджетного кодексу Україн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Запровадити з 23 серпня 2019 року облік договорів (угод) міжбюджетних трансфертів між місцевими бюджетами, де однією з сторін є Красноградська районна р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Покласти відповідальність за проведення реєстрації договорів (угод) міжбюджетних трансфертів між місцевими бюджетами на ФРОЛОВА Костянтина Михайловича, керуючого справами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Загальному відділу виконавчого апарату районної ради (Полякова Л.О.) внести відповідні зміни до Номенклатури справ Красноградської районної ради на 2019 рі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7:00Z</dcterms:created>
  <dc:creator>R-525</dc:creator>
  <dc:description/>
  <cp:keywords/>
  <dc:language>en-US</dc:language>
  <cp:lastModifiedBy>R-525</cp:lastModifiedBy>
  <cp:lastPrinted>2019-01-21T08:18:00Z</cp:lastPrinted>
  <dcterms:modified xsi:type="dcterms:W3CDTF">2019-09-03T05:51:00Z</dcterms:modified>
  <cp:revision>4</cp:revision>
  <dc:subject/>
  <dc:title>                  </dc:title>
</cp:coreProperties>
</file>