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23 липня 2019 року                                                                                            №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  <w:szCs w:val="28"/>
        </w:rPr>
        <w:t>ІІІ</w:t>
      </w:r>
      <w:r>
        <w:rPr>
          <w:b/>
        </w:rPr>
        <w:t xml:space="preserve">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ІІІ</w:t>
      </w:r>
      <w:r>
        <w:rPr>
          <w:szCs w:val="28"/>
        </w:rPr>
        <w:t xml:space="preserve"> сесію Красноград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       16 серпня 2019 року о 10-00 годині у Великій залі засідань Будинку ради         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ІІІ</w:t>
      </w:r>
      <w:r>
        <w:rPr>
          <w:szCs w:val="28"/>
        </w:rPr>
        <w:t xml:space="preserve">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депутатський запит Страшка О.М. щодо отримання громадянства України Казаріновим Василем Віталійовичем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оренду майна спільної власності територіальних громад міста, сіл та селищ Красноградського району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із державної власності до спільної власності територіальних громад міста, сіл та селищ Красноградського району нежитлової будівлі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 балансу Красноградської районної ради індивідуально визначеного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5385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до Комплексної програми «Новий освітній простір Красноградщини» на 2015-2019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5385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до Програми соціального захисту населення Красноградського району на 2019 рік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до Програми удосконалення медичної допомоги мешканцям Красноградського району в рамках єдиного медичного простору на 2017-2020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до Програми розвитку культури Красноградського району на 2019-2020 роки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85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до Комплексної програми розвитку фізичної культури та спорту в Красноградському районі на 2018-2019 роки </w:t>
      </w:r>
      <w:r>
        <w:rPr>
          <w:i/>
          <w:szCs w:val="28"/>
        </w:rPr>
        <w:t>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385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внесення змін д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ної Програми «Молодь Красноградщини на 2016-2020 роки» </w:t>
      </w:r>
      <w:r>
        <w:rPr>
          <w:i/>
          <w:szCs w:val="28"/>
        </w:rPr>
        <w:t>(зі змінами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про затвердження Районної програми підтримки Південного управління Головного управління ДФС у Харківській області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Cs w:val="28"/>
        </w:rPr>
      </w:pPr>
      <w:r>
        <w:rPr>
          <w:szCs w:val="28"/>
        </w:rPr>
        <w:t>про внесення змін до рішення районної ради від 21 грудня 2018 року    № 956-VІІ «Про районний бюджет на 2019 рік» та додатків до нього (зі змінами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оводження з твердими побутовими відходами в Красноградському районі на 2018-2019 рок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охорони навколишнього природного середовища у Красноградському районі на 2012-2015 роки та на перспективу до 2020 року </w:t>
      </w:r>
      <w:r>
        <w:rPr>
          <w:i/>
          <w:sz w:val="28"/>
          <w:szCs w:val="28"/>
          <w:lang w:val="uk-UA"/>
        </w:rPr>
        <w:t>(зі змінам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хід виконання 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                2018-2020 роки </w:t>
      </w:r>
      <w:r>
        <w:rPr>
          <w:i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 xml:space="preserve">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Районної програми модернізації систем централізованого теплопостачання міста Красноград та сіл Піщанка, Наталине, Улянівка і Хрестище Красноградського району по забезпеченню скорочення споживання природного газу на                 2018-2020 роки </w:t>
      </w:r>
      <w:r>
        <w:rPr>
          <w:i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 безпеки дорожнього руху в Красноградському районі на 2018–2020 рок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дійснення шефства над військовою частиною 3005 Східного оперативно-територіального об’єднання Національної гвардії України на 2018–2020 рок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розвитку телерадіокомпанії Красноградщини «Центр» на 2016-2020 роки </w:t>
      </w:r>
      <w:r>
        <w:rPr>
          <w:i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300" w:leader="none"/>
          <w:tab w:val="left" w:pos="68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важати таким, що втратило чинність розпорядження голови районної ради від 27 червня 2019 року № 47 «Про скликання </w:t>
      </w:r>
      <w:r>
        <w:rPr>
          <w:bCs/>
          <w:szCs w:val="28"/>
        </w:rPr>
        <w:t>L</w:t>
      </w:r>
      <w:r>
        <w:rPr>
          <w:szCs w:val="28"/>
        </w:rPr>
        <w:t>ІІІ</w:t>
      </w:r>
      <w:r>
        <w:rPr/>
        <w:t xml:space="preserve"> сесії районної ради    VІІ скликанн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  </w:t>
      </w:r>
      <w:r>
        <w:rPr>
          <w:lang w:val="ru-RU"/>
        </w:rPr>
        <w:t>В. ПТИШНИ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8"/>
      <w:szCs w:val="28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28"/>
      <w:lang w:val="uk-UA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7:00Z</dcterms:created>
  <dc:creator>райрада</dc:creator>
  <dc:description/>
  <cp:keywords/>
  <dc:language>en-US</dc:language>
  <cp:lastModifiedBy>R-525</cp:lastModifiedBy>
  <cp:lastPrinted>2019-06-26T11:18:00Z</cp:lastPrinted>
  <dcterms:modified xsi:type="dcterms:W3CDTF">2019-09-03T05:51:00Z</dcterms:modified>
  <cp:revision>7</cp:revision>
  <dc:subject/>
  <dc:title/>
</cp:coreProperties>
</file>