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05 червня 2019 року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 створення комісії з </w:t>
      </w:r>
    </w:p>
    <w:p>
      <w:pPr>
        <w:pStyle w:val="Normal"/>
        <w:rPr>
          <w:sz w:val="24"/>
        </w:rPr>
      </w:pPr>
      <w:r>
        <w:rPr>
          <w:b/>
          <w:bCs/>
        </w:rPr>
        <w:t>передачі матеріальних цін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в</w:t>
      </w:r>
      <w:r>
        <w:rPr>
          <w:szCs w:val="28"/>
        </w:rPr>
        <w:t>ідповідно до розпорядження голови районної ради від 14 червня 2017 року № 45 «Про затвердження матеріально-відповідальних осіб» та у зв’язку з призначенням комендантом</w:t>
      </w:r>
      <w:r>
        <w:rPr>
          <w:bCs/>
        </w:rPr>
        <w:t xml:space="preserve"> виконавчого апарату районної ради Філіпських І.В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Створити комісію з передачі матеріальних цінностей від Третяк О.В., радника голови районної ради які знаходяться на її відповідальному зберіганні відповідно до розпорядження № 26 від 26 квітня 2019 року «Про створення комісії з передачі матеріальних цінностей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Третяк О.В., раднику голови районної ради передати товарно-матеріальні цінності, які знаходяться на її відповідальному зберіганні, а Філіпських І.В., коменданту виконавчого апарату районної ради, прийняти їх на відповідальне зберіг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Передачу товарно-матеріальних цінностей оформити актом приймання-передачі 05-06 червня 2019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класти відповідальність за зняття показників з приладів обліку (лічильник водяний, прибор теплового обліку, електролічильник № 50498), подачу звітів про фактичне споживання води, тепла та електричної енергії на коменданта виконавчого апарату районної ради Філіпських І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оручити Філіпських І.В., коменданту виконавчого апарату районної ради </w:t>
      </w:r>
      <w:r>
        <w:rPr/>
        <w:t>отримувати документи від ПрАТ «Харківенергозбут»,            Красноградського КП «Водоканал» та Красноградського підприємства теплових мереж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05 червня 2019 року № 3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81"/>
      </w:tblGrid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начальник загального відділу виконавчого апарату районної ради </w:t>
            </w:r>
          </w:p>
        </w:tc>
      </w:tr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>- головний спеціаліст-бухгалтер відділу бухгалтерського облік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головний спеціаліст-юрисконсульт відділу з питань комунальної власності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.ФРОЛОВ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R-525</dc:creator>
  <dc:description/>
  <cp:keywords/>
  <dc:language>en-US</dc:language>
  <cp:lastModifiedBy>R-525</cp:lastModifiedBy>
  <cp:lastPrinted>2019-06-13T09:51:00Z</cp:lastPrinted>
  <dcterms:modified xsi:type="dcterms:W3CDTF">2019-09-03T05:39:00Z</dcterms:modified>
  <cp:revision>8</cp:revision>
  <dc:subject/>
  <dc:title>                  </dc:title>
</cp:coreProperties>
</file>