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02 вересня</w:t>
      </w:r>
      <w:r>
        <w:rPr/>
        <w:t xml:space="preserve"> 2019 року                                                                                           № </w:t>
      </w:r>
      <w:r>
        <w:rPr>
          <w:lang w:val="ru-RU"/>
        </w:rPr>
        <w:t>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bCs/>
          <w:color w:val="000000"/>
          <w:szCs w:val="28"/>
          <w:shd w:fill="FFFFFF" w:val="clear"/>
        </w:rPr>
        <w:t>Про затвердження переліку відповідальних осіб за зберігання матеріальних цінностей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p>
      <w:pPr>
        <w:pStyle w:val="Normal"/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з метою належного збереження матеріальних цінностей, які рахуються на балансі районної ради та вжиття заходів, спрямованих на запобігання пожеж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1. ПРИЗНАЧИТИ відповідальними за збереження матеріальних цінностей, які знаходяться в службових кабінетах та приміщеннях і перебувають у користуванні службовців та працівників виконавчого апарату Красноградської районної ради та протипожежну безпеку у цих приміщеннях: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 – Болкун Олену Іванівну, головного спеціаліста – бухгалтера відділу бухгалтерського облік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2 – Шейка Марину Олександрівну, начальника відділу – головного бухгалтера відділу бухгалтерського облік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7 – Гладкову Юлію Олександрівну, начальника відділу з питань комунальної власності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7 – Єніну Анастасію Валеріївну, головного спеціаліста-юрисконсульта відділу з питань комунальної власності виконавчого апарату районної ради (на час відсутності Гладкової Ю.О.)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9 – Птишника Володимира Олександровича, голов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и № 10 – Балазюк Вікторію Григорівну, секретаря керівника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и № 11 – Фролова Костянтина Михайловича, керуючого справами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4 – Третяк Олену Василівну, радника голови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4 – Медвідь Вікторію Вікторівну, головного спеціаліста організаційного відділу виконавчого апарату районної ради (на час відсутності Третяк О.В.)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5 – Ноздрачову Оксану Миколаївну, провідного спеціаліст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7 – Полякову Любов Олександрівну, начальник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2, велика зала, мала зала, конференційна зала, підвальні приміщення, приміщення гаражів, вбиральні першого поверху Будинку ради – Філіпських Ірину Володимирівну, коменданта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хта сторожа, вхідна група, хол і коридори першого поверху Будинку ради – Валько Ольгу Павлівну, Гришину Наталію Вікторівну, Устименко Наталію Іванівну, Шевчук Валентину Миколаївну, сторожів виконавчого апарату районної ради, у відповідності до графіку чергування. </w:t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у прийняту за трудовою угодую на посаду сторожа на час відсутності сторожа за штатом покладаються обов’язки у відповідності до посадових обов’язків сторожа виконавчого апарата районної ради та цього розпорядження. Під час вихідних та святкових днів, у відповідності до графіку чергування, на сторожів покладається відповідальність за протипожежну безпеку та збереження матеріальних цінностей в усіх приміщеннях Будинку ради – ключі від яких зберігаються на вахті сторожа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– головному бухгалтеру виконавчого апарату районної ради Шейка Марині Олександрівні виконати заходи у відповідності до чинного законодавства України щодо фіксування матеріальних цінностей, які знаходяться в службових кабінетах та приміщеннях і перебувають у користуванні службовців та працівників виконавчого апарату Красноградської районної ради відповідно до пункту 1 розпорядженн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пункти 1 та 2 розпорядження голови районної ради від 14 червня 2017 року № 45 «Про затвердження матеріально-відповідальних осіб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4:00Z</dcterms:created>
  <dc:creator>R-525</dc:creator>
  <dc:description/>
  <cp:keywords/>
  <dc:language>en-US</dc:language>
  <cp:lastModifiedBy>R-525</cp:lastModifiedBy>
  <cp:lastPrinted>2019-09-06T10:00:00Z</cp:lastPrinted>
  <dcterms:modified xsi:type="dcterms:W3CDTF">2019-09-09T10:28:00Z</dcterms:modified>
  <cp:revision>15</cp:revision>
  <dc:subject/>
  <dc:title/>
</cp:coreProperties>
</file>