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/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35 від 05.08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/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733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4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Style18"/>
              <w:spacing w:before="0" w:after="280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Будівництво  інших об»єктів соціальної та виробничої інфраструктури комунальної власності.</w:t>
              <w:b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 та спеці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ня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ії УІІ скликання № 499-У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ід 21.12.2018 р. Зорянської сільської ради «Про затвердження  Програми соціально- економічного та культурного розвитку населених пунктів Зорянської сільської ради на 2019 рік»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) реконструкція наявних приладів обліку об»єктів комунальної власності</w:t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1583"/>
        <w:gridCol w:w="4254"/>
        <w:gridCol w:w="123"/>
        <w:gridCol w:w="2540"/>
        <w:gridCol w:w="31"/>
        <w:gridCol w:w="2509"/>
        <w:gridCol w:w="40"/>
        <w:gridCol w:w="2410"/>
        <w:gridCol w:w="90"/>
        <w:gridCol w:w="20"/>
        <w:gridCol w:w="1150"/>
      </w:tblGrid>
      <w:tr>
        <w:trPr/>
        <w:tc>
          <w:tcPr>
            <w:tcW w:w="14960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безпеченя розвитку інфраструктури території громад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ія системи газопостач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удівництво  інших об»єктів соціальної та виробничої інфраструктури комунальної власності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25000</w:t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6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а соціально- економічного та культурного розвитку населених пунктів Зорянської сільської ради на 2019 рі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яг видатків на виконання робіт  з реконструкції системи газопостач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б»єктів, де планується  реконструкція приладу облік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ор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я вартість реконструкції приладів обліку газової котельн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вень готовності об»є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Style18"/>
        <w:spacing w:before="0" w:after="0"/>
        <w:ind w:left="9923" w:firstLine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3:00Z</dcterms:created>
  <dc:creator>Бойченко Людмила Олександрівна</dc:creator>
  <dc:description/>
  <cp:keywords/>
  <dc:language>en-US</dc:language>
  <cp:lastModifiedBy>systema</cp:lastModifiedBy>
  <cp:lastPrinted>2019-08-05T12:06:00Z</cp:lastPrinted>
  <dcterms:modified xsi:type="dcterms:W3CDTF">2019-08-05T09:07:00Z</dcterms:modified>
  <cp:revision>5</cp:revision>
  <dc:subject/>
  <dc:title>ЗАТВЕРДЖЕНО</dc:title>
</cp:coreProperties>
</file>