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Гладков А.М., заступник голови постійної комісії, який повідомив присутнім, що на засіданні присутні 4 члени комісії та ознайомив присутніх з порядком денним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денний ХХХІІІ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Доповідає: </w:t>
      </w:r>
      <w:r>
        <w:rPr>
          <w:b/>
          <w:i/>
          <w:sz w:val="28"/>
          <w:szCs w:val="28"/>
        </w:rPr>
        <w:t xml:space="preserve">Гладков Анатолій Миколайович 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заступник голови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Програми економічного і соціального розвитку Красноградського району на 2018 рік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, що надається в оренду гр. </w:t>
      </w:r>
      <w:r>
        <w:rPr>
          <w:rStyle w:val="StrongEmphasis"/>
          <w:b w:val="false"/>
          <w:sz w:val="28"/>
          <w:szCs w:val="28"/>
        </w:rPr>
        <w:t>Чуйку Юрію Миколайовичу, що розташована за межами населених пунктів на території Хрестище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Інформація про результати проведеної роботи Робочою групою з вивчення питання відновлення джерел та підтримки екологічно безпечного стану річки Берест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ролов Костянтин Михайлович </w:t>
      </w:r>
      <w:r>
        <w:rPr>
          <w:i/>
          <w:sz w:val="28"/>
          <w:szCs w:val="28"/>
        </w:rPr>
        <w:t>– керуючий справами виконавчого апарату районної рад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нищення дубових насаджень біля села Українка Красноградського рай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стійної комісії                                             А.Глад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0:00Z</dcterms:created>
  <dc:creator>R-525</dc:creator>
  <dc:description/>
  <cp:keywords/>
  <dc:language>en-US</dc:language>
  <cp:lastModifiedBy>R-525</cp:lastModifiedBy>
  <cp:lastPrinted>2019-02-11T09:14:00Z</cp:lastPrinted>
  <dcterms:modified xsi:type="dcterms:W3CDTF">2019-02-11T07:23:00Z</dcterms:modified>
  <cp:revision>4</cp:revision>
  <dc:subject/>
  <dc:title>ПРОТОКОЛ</dc:title>
</cp:coreProperties>
</file>